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ное образовательное учреждение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полнительного образования </w:t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етская музыкальная школа «ВДОХНОВ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риказ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от                            2018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Некипелов А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программе 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художественно-эстетической направленности по предмету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ХО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– 7 лет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 xml:space="preserve"> – от 7 до 18 лет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преподаватель хорового класса </w:t>
      </w:r>
    </w:p>
    <w:p>
      <w:pPr>
        <w:pStyle w:val="Normal"/>
        <w:ind w:left="-42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кипелова О.А.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по предмету «Хоровой класс» разработана самостоятельно ЧОУ ДО ДМШ «Вдохновение» и составлена преподавателем хорового класса – Некипеловой О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программы - художественно эстетическая. Программа имеет статус рабочей, модифицированн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му пению в ДМШ придается особо важное значение, т.е. именно здесь закладываются основы хоровой культуры и, вместе с тем, прививаются первые навыки коллективного творчества, воспитываются организованность и ответственнос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руководителя хорового класса - привить детям любовь к хоровому пению, сформировать необходимые навыки и выработать потребность в систематическом коллективном музицировании; учитывая, что хоровое пение - наиболее доступный вид подобной деятель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хорового класса, имея целью воспитание художественного вкуса и развития культуры детей, должен строить свою работу на высоко - художественном репертуаре, главное место в котором должны занимать произведения композиторов –классиков; положить в основу занятий пение без сопровождения, которое, являясь высшей формой хорового исполнительства, наилучшим образом способствует развитию слуха, улучшению интон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 участвующих в реализации данной дополнительной образовательной программы от 7 до 17 л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нятий – групповая. При организации занятий по 7-летнему обучению хор делится на 2 состава: младший хор (уч-ся 1-4классов) и старший хор (уч-ся 5-7 классов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няемость групп - до 15 челове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занят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82"/>
      </w:tblGrid>
      <w:tr>
        <w:trPr>
          <w:trHeight w:val="68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неделю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год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академических час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академических час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-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академических часов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репетиц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академических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занятий обучающиеся должны научи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льфеджировать парт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ть навыками пения без сопрово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петь вдвоем, втроем на два и три гол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программы проверяется на контрольном прослушивании в 1-м полугодии и годовом зачете в мае, а так же на отчетных концертах школы, новогодних рождественских концертах, фестивалях, конкурсах, тематических вечерах, концертах в общеобразовательных школах и детских сад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Учебно - тематический пл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ключает следующие раздел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вческая установка и дых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уковедение и дикц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самбль и стр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сполнительских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год обуч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60"/>
        <w:gridCol w:w="3498"/>
        <w:gridCol w:w="1910"/>
        <w:gridCol w:w="1578"/>
        <w:gridCol w:w="40"/>
        <w:gridCol w:w="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ние певческого дыха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извлечение и дикц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вческой артикуляци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и стро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полнительских навы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роизведе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одная пес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х автор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tabs>
          <w:tab w:val="clear" w:pos="708"/>
          <w:tab w:val="center" w:pos="5174" w:leader="none"/>
          <w:tab w:val="left" w:pos="73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center" w:pos="5174" w:leader="none"/>
          <w:tab w:val="left" w:pos="73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год обуч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60"/>
        <w:gridCol w:w="3498"/>
        <w:gridCol w:w="1910"/>
        <w:gridCol w:w="1578"/>
        <w:gridCol w:w="40"/>
        <w:gridCol w:w="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ние певческого дыха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извлечение и дикц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вческой артикуляци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и стро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полнительских навы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роизведе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одная пес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х автор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-7 год обуч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60"/>
        <w:gridCol w:w="3498"/>
        <w:gridCol w:w="1910"/>
        <w:gridCol w:w="1578"/>
        <w:gridCol w:w="40"/>
        <w:gridCol w:w="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ая установка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ние певческого дыха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извлечение и дикц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вческой артикуляции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и стро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сполнительских навыков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произведе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одная пес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ласс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х автор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держание предм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ладший хо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садка хорового певца, положение корпуса, головы, артикуляция при пении, навыки в пении сидя и сто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ыхание перед началом пения , одновременный вдох и начало пения. Различный характер дыхания перед началом пения в зависимости от характера исполняемого произведения: медленное, быстро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Формирование естественно свободного звука без крика и напряжения (форсировки). Работа над преимущественной мягкой атакой звука. Округление гласных, способы их формирования в различных регистрах. Пение- </w:t>
      </w:r>
      <w:r>
        <w:rPr>
          <w:rFonts w:cs="Times New Roman" w:ascii="Times New Roman" w:hAnsi="Times New Roman"/>
          <w:lang w:val="en-US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egato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legato</w:t>
      </w:r>
      <w:r>
        <w:rPr>
          <w:rFonts w:cs="Times New Roman" w:ascii="Times New Roman" w:hAnsi="Times New Roman"/>
        </w:rPr>
        <w:t xml:space="preserve">.Нюансы – </w:t>
      </w:r>
      <w:r>
        <w:rPr>
          <w:rFonts w:cs="Times New Roman" w:ascii="Times New Roman" w:hAnsi="Times New Roman"/>
          <w:lang w:val="en-US"/>
        </w:rPr>
        <w:t>mf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. Развитие дикционных навыков. Гласные и согласные, их роль в пен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работка активного унисона, ритмической устойчивости в умеренных темпах при соотношении простейших длительностей, соблюдение динамической ровности при произнесении текс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нтонирование мелодии в различных видах мажора и минора, ритмическая устойчивость в более быстрых и медленных темпах с более сложным ритмическим рисунко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6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ловесного текста и его содержание. Грамотное чтение нотного текста по партиям и партитурам. Разбор тонального плана, ладовой структуры, гармонической канвы произведения. Членение на мотивы, фразы, предложения, периоды. Определение формы. Фразировка, вытекающая из музыкального и текстового содерж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аемого курса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тарший хо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крепление навыков, полученных в младшем хор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2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мена дыхания в процессе пения, различные его приемы: короткое и активное в быстром темпе, спокойное и активное в медленном. Цезуры. Знакомство с навыками «цепного» дыхания. Задержка дыхания перед началом пения. Исполнение пауз между звуками без смены дыхания (стаккато). Совершенствование навыков «цепного» дых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крепление навыков, полученных в младшем хоре. Развитие свободы и подвижности артикуляционного аппарата за счет активизации работы губ и языка. Отнесение внутри слова согласных к последующему слогу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пении пиано и пианиссим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Тема 4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стойчивое интонирование двухголосной партии при сложном аккомпанименте. Навыки пения трехголосия с аккомпаниментом. Пение не сложных трехголосных песен без аккомпани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крепление навыков, полученных в младшем хоре. Выработка чистой инотнации при двух-трехголосном пении, параллельно параллельно продолжая работу над одноголосием,т.к. пение в унисон наилучшим образом развивает чувство ансамбля (слитность, стройность, ритмическую и дикционную четкость, динамическую гибкость и т.д.), без которой не может быть хорошего строя. Владение навыками пения без сопрово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6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динамики . Многообразие агогических возможностей исполнения произведения: пение в строго размеренном темпе, сопоставление двух темпов, замедление в конце произведения, замедление и ускорение в середине произведения, различные виды фермат. Воспитание навыков понимания дирижерского ж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ный спис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хор. 1-2 клас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дноголосие ( с сопровождением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ский А. «Птичка летит, летает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ский А. «Там вдали за реко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евич С. «Земля дете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С. «За рекою старый дом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В. «Малинов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рюков Ю. «Чудо-лошад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 И. «Мы дружим с музыко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йдн И. «Старый добрый клавеси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Маки-маковочк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Призыв весн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Про теленоч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Радуг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 Э. «Детская песен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Страна Читал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Гамм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Ты откуда, музыка?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Ноктюр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Славим солнце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ников В. «Весн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ников В. «Кис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ников В. «Тень-тен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ев М. «Зимняя песен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ев М. «Ландыш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ев М. Заключительный хор из оперы «Муха-цокатух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атов Е. «Колыбельная медведиц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шов А. «Веселый фломастер»; «Мур-мур-мур»; «Кисуня и Крысуня»; «Лягушки-музыкант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и Ц. «Лет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и Ц. «Майский ден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юи Ц. «Осен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Метелиц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Рано утром вечерком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Прекрасный дикобраз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цхаладзе М. «Пастушья песенка», «Лягушонок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асов М. «Три поросен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чев А. «Колыбельная для Дракоши», «Эй, бабушки и дедушки!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нцузская народная песня «Утр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чатурян А. «Мелод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инский В. «Дождь идет по улиц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вухголосие ( с сопровождением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С. «Нам день приносит свет зар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ховен Л.В. «Край родно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ников В. «Журавел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шская народная песня «Где ты был так долг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ая народная песня «Вестница весн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ая народная песня «Вечер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ер М. «Колыбельна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йтерштейн М. «Матушка-весна», «Про еж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ынская народная песня «Дед Алеку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 Б. «Если добрый ты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нев В. «Страна Ку-ка-ре-ку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ве Г. «С нами, друг!», «Пестрый колпачок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ман Г. «Счасть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дноголосие (без сопровождения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кая народная песня «Дударики-дудар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шская народная песня «Дуй, подуй ты, ветерок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вская народная песня «Дудоч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Во поле береза стоял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Вот уж зимушка проходит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Со вьюном я хожу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Ходила младешень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ская народная песня «Выйди, выйди, солнышк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онская народная песня «Весенний праздни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онская народная песня «Кукушк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вухголосие (без сопровождения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ая народная песня «Спи, засыпа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о Р. «Капель», «Утр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вская народная песня «Солнышко вставал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вежская народная песня «Камерто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кая народная песня «На заре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А я по лугу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Ах ты, степ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Перед весной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цкая народная песня «Приходит осен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ская народная песня «Козел и коз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онская народная песня «Есть у Тома дружный хор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ный спис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 3-4 кла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изведения русских современных композито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дравствуй, Родина моя», « Звенит звонок»;</w:t>
        <w:br/>
        <w:t>Якушенко И.  «Давайте рисовать», «Песенка волшебного механика» из радиоспектакля «Лунный глобу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 А. « Ласточки»;</w:t>
        <w:br/>
        <w:t>Блантер М. « Морские волки»;</w:t>
        <w:br/>
        <w:t>Бойко Р. «Улетели журавли»;</w:t>
        <w:br/>
        <w:t>Герчик В. « Праздничное солнышко», « Капризный бычок»,  «Весенний лес»,  «Подснежник», « На праздник», «Праздничный марш», « Песенка дружбы»;</w:t>
        <w:br/>
        <w:t>Гладков Г.  «Морошка»;</w:t>
        <w:br/>
        <w:t>Долуханян А. «Прилетайте, птицы»;</w:t>
        <w:br/>
        <w:t>Жилинский А. «С удочкой»;</w:t>
        <w:br/>
        <w:t>Жубинская В. «Чудак», « Песенка»;</w:t>
        <w:br/>
        <w:t>Иорданский М.  «Утка — пестрая грудка»;</w:t>
        <w:br/>
        <w:t>Кабалевский Д.  «Праздник в интернате», « Звездочка», « Первое мая», « Три песни-игры», «Подснежник», «Две песенки» из к/ф «Первоклассница»;</w:t>
        <w:br/>
        <w:t>Корганов Т. « Снежки», « Не задавите машину», « Колокольчик»;</w:t>
        <w:br/>
        <w:t>Компанеец 3.  « Родина», «Встало солнце», «Искра за искрой»;</w:t>
        <w:br/>
        <w:t>Морозов И. « Про сверчка»;</w:t>
        <w:br/>
        <w:t>Парцхаладзе М. «Здравствуй, школа», « В дождь», «Чуку-чуку», «Наш край», «Весна», «Кукла», «Конь вороной», « Хорошая моя земля»;</w:t>
        <w:br/>
        <w:t>Пахмутова А. « Кто пасется па лугу?»;</w:t>
        <w:br/>
        <w:t>Песков А.  «Пробуждальная песня», « Самый лучший дом.», « У Барбоса будет дом»;</w:t>
        <w:br/>
        <w:t>Попатенко Т.  «Знакомый дом», « В школу», «Веселый гопачек», «Шумит в Разливе дуб зеленый»;</w:t>
        <w:br/>
        <w:t>Птичкин Е. « Это будет здорово»;</w:t>
        <w:br/>
        <w:t>Слонов Ю.  «Скворушка»;</w:t>
        <w:br/>
        <w:t>Стемпневский С. « Ручеек»;</w:t>
        <w:br/>
        <w:t>Солодухо Я. « Гуси», «Грустный кондитер», «Петух», « В деревянном башмаке», «Из норвежской поэзии». Цикл детских песен;</w:t>
        <w:br/>
        <w:t>Туликов С.  «Пятнадцать сестёр»;</w:t>
        <w:br/>
        <w:t>Чичков Ю. «Здравствуй, Родина моя», « Праздничная песенка.», «Сосна» из сюиты «Родные проселки», « Наташка-первоклашка», «Спасибо, любимая страна»,  «Одноклассники», « Праздничная песенка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йко Р. « Мальчишки из нашего класса», «Утро», «Капель», «В путь», «Две песенки»;</w:t>
        <w:br/>
        <w:t>Дунаевский И. «Спой нам, ветер»;</w:t>
        <w:br/>
        <w:t>Жарковский Е. « Веселая дорожка»;</w:t>
        <w:br/>
        <w:t>Жилинский А. « С удочкой»;</w:t>
        <w:br/>
        <w:t>Кабалевский Д. « Весенние подснежники»;</w:t>
        <w:br/>
        <w:t>Коваль М. « Песенка веселых козлят»;</w:t>
        <w:br/>
        <w:t xml:space="preserve">Локтев В. « Родная страна»; </w:t>
        <w:br/>
        <w:t>Лученок И. « Наш Гайдар»;</w:t>
        <w:br/>
        <w:t>Львов-Компанеец Д.  «Без спорта нам нельзя»;</w:t>
        <w:br/>
        <w:t>Пахмутова А. «Мы на огненных мчались конях», « Пчела»;</w:t>
        <w:br/>
        <w:t>Раухвергер М. « В гостях у вороны»;</w:t>
        <w:br/>
        <w:t>Старокадомский М. « Восемнадцать рыбаков»;</w:t>
        <w:br/>
        <w:t>Френкель Я. « Погоня», «Послушай!» (обр. для хора В. Попова);</w:t>
        <w:br/>
        <w:t>Шаинский В.  « По секрету всему свету»;</w:t>
        <w:br/>
        <w:t>Чичков Ю.  «Песня нашего сердца», «Самая счастливая», «Песня о дружбе» из телефильма «Шелковая кисточк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Произведения русских классиков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ренский А. «Комар один, задумавшись», «Птичка летит, летает»; </w:t>
        <w:br/>
        <w:t>Глинка М. «Ложится в поле мрак ночной» (из оперы «Руслан и Людмила»);</w:t>
        <w:br/>
        <w:t>Гречанинов А.  «Про теленочка», « Призыв весны», «Дон-дон» (прибаутки), « Маки-маковочки»игровая);</w:t>
        <w:br/>
        <w:t>Ипполитов-Иванов М.  «Ноктюрн»;</w:t>
        <w:br/>
        <w:t>Калинников В. Весна. «Тень-тень», « Киска»;</w:t>
        <w:br/>
        <w:t>Кюи Ц. « Майский день», « Белка»;</w:t>
        <w:br/>
        <w:t>Лядов А.  «Колыбельная», «Окликание дождя»;</w:t>
        <w:br/>
        <w:t>Римский-Корсаков Н. «Белка» (хор из оперы «Сказка о царе Салтане»);</w:t>
        <w:br/>
        <w:t>Чайковский П. « Мой садик», « Осень», «Хор мальчиков» из оперы «Пиковая дама», «Песня о счастье» из оперы «Орлеанская дева» (обр. В. Соколова), « Осень» (обр. С. Благообразова), « Колыбельная песня» (перелож. для детского хора С. Бодренкова), «Вес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Произведения зарубежных композито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 С. «За рекою старый дом»;</w:t>
        <w:br/>
        <w:t>Бетховен Л. « Малиновка», «Весною», « Край родной», « Походная песня»;</w:t>
        <w:br/>
        <w:t>Брамс И. « Колыбельная»;</w:t>
        <w:br/>
        <w:t>Вебер К. «Вечерняя песня» (обр. В. Попова);</w:t>
        <w:br/>
        <w:t>Гайдн Й. «Пастух»;</w:t>
        <w:br/>
        <w:t>Мендельсон Ф. « Воскресный день»;</w:t>
        <w:br/>
        <w:t>Моцарт В.  «Цветы», « Детские игры»;</w:t>
        <w:br/>
        <w:t>Шуман Р. « Домик у мор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Произведения современных зарубежных композито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овский Е.  «Наша песенка»;</w:t>
        <w:br/>
        <w:t>Генков Г. « Добрый ветер»;</w:t>
        <w:br/>
        <w:t>Гурник И.  «Утром не спится», «Игра в цветы», «Часы»;</w:t>
        <w:br/>
        <w:t>Зыгеревич А. «Солнце подари»;</w:t>
        <w:br/>
        <w:t>Качурбин М.  «Осень»;</w:t>
        <w:br/>
        <w:t>Ковачев X.  «Петя — ученик»;</w:t>
        <w:br/>
        <w:t>Лишка Р.  «Дидель-дудель-дидель»;</w:t>
        <w:br/>
        <w:t>Лоранд И. «Песенка капели»;</w:t>
        <w:br/>
        <w:t>Сокор М. «Весна пришла» (перелож. для хора В. Попова), « Мой красный галстук»;</w:t>
        <w:br/>
        <w:t>Накаяма. « Персики-поплавки»;</w:t>
        <w:br/>
        <w:t>Франциски О. « Светофор»;</w:t>
        <w:br/>
        <w:t>Шехерджиев В.  «Дровосек»;</w:t>
        <w:br/>
        <w:t>Швен К.  «Песня о мосте»;</w:t>
        <w:br/>
        <w:t>Эйслер Г.  «На всех наречьях»;</w:t>
        <w:br/>
        <w:t>Эрдман Г. «Эй, лошадка, гоп, гоп, гоп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Русские народные песн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злик» (обр. В. Добровольского);</w:t>
        <w:br/>
        <w:t>«Как на тоненький ледок» (обр. Т. Попатенко);</w:t>
        <w:br/>
        <w:t>«Во поле береза стоила» (обр. Н. Римского-Корсакова);</w:t>
        <w:br/>
        <w:t>«Во сыром бору тропина» (обр. Л. Абелян);</w:t>
        <w:br/>
        <w:t>«Сеяли девушки яровой хмель» (обр. А. Лядова);</w:t>
        <w:br/>
        <w:t>«Я на камушке сижу» (обр. Н. Римского-Корсакова);</w:t>
        <w:br/>
        <w:t>«Горн, гори ясно» (обр. Л. Абелян);</w:t>
        <w:br/>
        <w:t>«Земелюшка-чернозем» (обр. А. Лядова);</w:t>
        <w:br/>
        <w:t>«Сидит дрёма» (обр. А. Лядова);</w:t>
        <w:br/>
        <w:t>«Я пойду ли, молоденька» (обр. А. Лядова);</w:t>
        <w:br/>
        <w:t>«Не летай, соловей» (обр. А. Егорова);</w:t>
        <w:br/>
        <w:t>«На лугу было, на лужочке» (обр. Л. Абелян);</w:t>
        <w:br/>
        <w:t>«Перед весной» (обр. П. Чайковского);</w:t>
        <w:br/>
        <w:t>«Блины» (обр. А. Абрамского);</w:t>
        <w:br/>
        <w:t>«Возле речки, возле мосту» (обр. М. Иорданского);</w:t>
        <w:br/>
        <w:t>«Горы крутые, высокие» (обр. Л. Абелян);</w:t>
        <w:br/>
        <w:t>«Дома ль воробей» (обр. А. Юрлова);</w:t>
        <w:br/>
        <w:t>«Как о матери любимой» (обр. В. Попова);</w:t>
        <w:br/>
        <w:t>«Заинька по синичкам» (обр. А. Абрамского);</w:t>
        <w:br/>
        <w:t>«Как по лугу» (обр. Л. Абелян);</w:t>
        <w:br/>
        <w:t>«Комарочек» (обр. А. Абрамского);</w:t>
        <w:br/>
        <w:t>«Как по мостику было, мосточку» (обр. Л. Абелян);</w:t>
        <w:br/>
        <w:t>«Как во поле, поле белой лен» (обр. А. Лядова);</w:t>
        <w:br/>
        <w:t>«На горе, горе петухи поют» (обр. Л. Абелян);</w:t>
        <w:br/>
        <w:t>«На улице гагара да кулик» (обр. Л. Абелян);</w:t>
        <w:br/>
        <w:t>«Посеяли девки лен» (обр. А. Гречанинова);</w:t>
        <w:br/>
        <w:t>«Прялица» (обр. А. Абрамского);</w:t>
        <w:br/>
        <w:t>«Славное море — священный Байкал» (обр. И. Пономарькова);</w:t>
        <w:br/>
        <w:t>«Ты рябинушка белкудрявая» (обр. А. Лядова);</w:t>
        <w:br/>
        <w:t>«Узник» (обр. Н. Будашкина);</w:t>
        <w:br/>
        <w:t>«Ой, па дворе дождь» (обр. В. Попова);</w:t>
        <w:br/>
        <w:t>«Старенький дедка» (обр. В. Попова);</w:t>
        <w:br/>
        <w:t>«Сквозь волнистые туманы» (обр. В. Попова);</w:t>
        <w:br/>
        <w:t>«Как кума-то к куме» (обр. А. Юрлова);</w:t>
        <w:br/>
        <w:t>«Летел соколик» (обр. В. Попо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u w:val="single"/>
        </w:rPr>
        <w:t>Песни народов ми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тетерку пасу» (белорусская народная песня, обр. Р. Рустамова);</w:t>
        <w:br/>
        <w:t>«Сел комарик на дубочек» (белорусская народная песня, обр. С. Полонского);</w:t>
        <w:br/>
        <w:t>«Дудочка-дуда» (белорусская народная песня, обр. С. Полонского);</w:t>
        <w:br/>
        <w:t>«Козел и коза» (украинская народная песня, обр. В. Соколова);</w:t>
        <w:br/>
        <w:t>«Колыбельная» (украинская народная песня, обр. Г. Лобачева);</w:t>
        <w:br/>
        <w:t>«Ой, есть в лесу калина» (украинская народная песня, обр. Л. Абелян);</w:t>
        <w:br/>
        <w:t>«Солнце» (грузинская народная песня, обр. А. Аракишвили);</w:t>
        <w:br/>
        <w:t>«Где ты был так долго» (латышская народная песня, обр. О. Гравитиса);</w:t>
        <w:br/>
        <w:t>«Весна» (молдавская народная песня, обр. Л. Тихеевой);</w:t>
        <w:br/>
        <w:t>«Счастливое детство» (якутская народная песня, обр. Н. Пейко);</w:t>
        <w:br/>
        <w:t>«Песня о рыбаке» (нанайская народная песня, обр. М. Грачев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д Алеку» (румынская народная песня, обр. Н. Ионеску);</w:t>
        <w:br/>
        <w:t>«Прощай, зеленый лес» (немецкая народная песня, обр. В. Попова);</w:t>
        <w:br/>
        <w:t>«Макароны» (итальянская народная песня, обр. В. Сибирского);</w:t>
        <w:br/>
        <w:t>«Жаворонок» (французская народная песня, обр. Н. Пейко);</w:t>
        <w:br/>
        <w:t>«Мой двор» (американская народная песня, обр. М. Раухвергера);</w:t>
        <w:br/>
        <w:t>«Камертон» (норвежская народная песня, обр. В. Попова);</w:t>
        <w:br/>
        <w:t>«Потанцуем» (японская народная песня, обр. А. Барганского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репертуарный спис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 5-6-7 класс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вухголосие с сопровожд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С. «Иди всегда вперед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 И.С.- Гуно Ш. «Аве Мар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 А. Хор половецких девушек из оперы «Князь Игор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мс И.- Хейзе П. «Любимый блуждает в скалистых горах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ерлен Ж. «Приди поскорее,вес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ль Г. «Радость мир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швин Д.- Гершвин А. «Хлопай в так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гомыжский А. Второй и третий хор русалок из оперы «Русал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ц Л. «На качелях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-Шушарина С. «Вольный вет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-Шушарина С. «Первый ландыш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Если б не было войн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дельсон Ф. «Осенняя песн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Аве верум корпу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Послушай, как звуки хрустально чисты» хор из оперы «Волшебная флейт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голези Дж. «Аллегро» №11 из кантаты «Стабат Мат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голези Дж. «Амен» №13 из кантаты «Стабат Мат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голези Дж. «Стабет Матер» №1 из кантаты «Стабат Мат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А. Хор птиц из оперы «Снегуроч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хманов Д. «Колокольчик мой хрустальный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И. «Рассв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вухголосие без сопров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 Э. «Морская песн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Бах «Восток зарей гори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травинский «Овсен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льянская народная песня «В пут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вченко Б. «Прохор пек пирог» из хоровой сюиты «Потеш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со О. «Домине Дэу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политанская народная песня «На лодк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известный композитор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 «И дни удач, и дни невзгод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ни Д. «Хор пирато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В темном лес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Казачья колыбельна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Как пойду я на быструю речк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Ничто в полюшке не колышетс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езская народная песня «Певец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ве Г. «Журавел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инская народная песня «Вышли в поле косар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рехголосие с сопровожд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юк К. «Праздник хор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 «Осен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анинов А.»Узник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гомыжский А. «Сватушка» из оперы «Русал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Вес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Веселая прогул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Листья в саду шелестя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Острою секирою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Утр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чини Дж. «Мелод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Ф. «Веселые игр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Ангел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Маленькая прях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ая народная песня «Деревенская свадьб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В. «Добрый Мурман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олези Дж. «Канцонетт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ий-Корсаков Н.А. «Не ветер, вея с высот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делла А. «Молитва душ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ковский П.И. «Вес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берт Ф. «Музыкальный момен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М. «Чисто поле. Вступление к былине о Добрыне Никитич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рехголосие без сопрово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зинская народная песня «Мчит Арагва вдал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политов-Иванов М. «Сосн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бини А. «Веселый канон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со О. «Тик-так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вийская народная песня «Вей, ветерок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шская народная песня «Что за черемух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йтус Ю. «Про Маринку и машинк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Азбу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Закат солнц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Слава солнц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мура Х. «Здравствуй,малыш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я рождественская песня «Эта святая ноч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кая народная песня «Пой, певунья птич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ская народная песня «Свирель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Зимний вечер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песня «У зори-то, у зорень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цкая народная песня «Певчая птич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йцарская народная песня « Из Люцерна в Вегис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цова Я. «Светелен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ан Р. «Летняя песнь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Методическое обеспечение программ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учебно-воспитательной работы с учащимися является урок и сводные репетиции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урока входит: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евание -10м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икционные упражнения -5м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бота над гармоническим строем на ладовых упражнениях -10м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бота над произведением -20м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четных требованиях учитывается знание всего материала, проходимого в классе; умение сольфеджировать свою партию; владение навыком пения без сопроваждения; умение петь вдвоем-втроем на два и три голоса.</w:t>
      </w:r>
    </w:p>
    <w:p>
      <w:pPr>
        <w:pStyle w:val="Normal"/>
        <w:tabs>
          <w:tab w:val="clear" w:pos="708"/>
          <w:tab w:val="left" w:pos="348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ая база: фортепиано, библиотека, магнитофон, хоровые партии, столы, стулья.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писок рекомендуем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ов Г. «А может быть ворона…»- Ярославль: Академия развития,2002.-8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ов Г. «Люди и страсти»: музыкальный сборник - М.: Дрофа,2002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ов Г. «Проснись и пой»: музыкальный сборник – М.: Дрофа,2002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 поют И.С.Баха». Сборник хоров для ДМШ./сост. Трушина И. –СПБ: Композитор,2003.-9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Огромный дом»: СПБ: Композитор,1996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Музыка в лесу»: СПБ: Композитор,2007.-7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равин Я. «Ищу в природе красоту»: СПБ: Композитор,1997.-29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аевский М. «33 коровы» музыкальный сборник-М.: Дрофа,2002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имов Т. «Загрустила что-то Баба-Яга» - Ярославль: Академия развития,2004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бин А. «На свете жил один чудак»- Ярославль: Академия развития ,2005.-11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дная классика: Учебное пособие. – сост. Дяденко И.Н. – М.: Кифара,2003.-5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ш Н. «Сказочные песни»:- СПБ: Композитор,2006.-35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па-Шушарина С.В. «Сборник песен для детей и юношества» - Ростов-на-Дону: Феникс,2006.-8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ина Е. «Хрестоматия по дирижированию хором», вып.1: учебное пособие - М.: Музыка,1968.-26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яшов А. «Озорные нотки» - Ростов-на-Дону: Феникс,2004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цин В. «Радуйся солнцу» Ярославль: Академия развития,2006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наков Ю. «С добрым утром, Петербург». Песни для детского хора.- СПБ: Композитор,1999.-39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ы-классики для детского хора. Праздник Рождества. Вып.4.сост. Аверина Н.-М.: Музыка,2007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и поют классику, ч.1. Зарубежная музыка: сост. Афанасьева Л. – СПБ: Композитор,1998.-3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и поют классику. ч2. Русская музыка: сост. Афанасьева-Шешукова Л.- СПБ: Композитор,1998.-29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арт В.А. «Песни» тетр.1: Искусство вокал: сост. Филькенштейн Э. – СПБ: «Нота»,2004.-4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ьчишки - девчонки»: музыкальный сборник. Вып.10: сост. Киянова Е.П. – Л.: Советский композитор,1988.-5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Лучшие детские песни  о разном»: вып.1/- Ростов-на-Дону: Феникс,2007.-99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Лучшие детские песни  о разном»: вып.2/- Ростов-на-Дону: Феникс,2009.-65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ченко Л. «Детские песни  о разном» вып.3: Ростов-на-Дону: Феникс,2009.-10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Игры на радуге»:- СПБ: Композитор,2002.-33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Про луну и апельсины»:- СПБ: Композитор,1997.-37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ди Ж. «Унеси меня, мой змей». Песни Композитор,2000.-3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хова Е. «Веселое лето»: учебное пособие – Ростов-на-Дону: Феникс,2008.-80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В., Халабузарь П. «Хоровой класс»: учебное пособие – М.: Советский композитор,1988.-9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ов В. «Северные песенки»: учебное пособие – Мурманск: областной центр творчества и досуга,2001.-4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 детский хор: выпуск 1: в сопровождении ф-но и без сопровождения: для младших классов ДМШ: учебно-методическое пособие/: сост. Бабасинов Л.- Ростов-на-Дону: Феникс,2009.-9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 детский хор: выпуск 2: в сопровождении ф-но и без сопровождения: для старших классов ДМШ: учебно-методическое пособие/: сост. Бабасинов Л.- Ростов-на-Дону: Феникс,2009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духовная музыка для детских и женских хоров. Сост. Смирнов Д. – СПБ: Северный олень,1992.-3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явский П. «Смешной человечек»: учебное пособие – Ярославль: Академия развития,2003.-9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цева Л. «Дети на планете»: сборник песен для детских хоров и ансамблей.-изд.2,стереотипное - СПБ:,2009.-38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цева Л. «Голубоглазые цветы» сборник песне для детских хоров и ансамблей.- СПБ,2009.-7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цева Л. «Жар-птица-осень»: сборник песен для детских хоров и ансамблей.  -СПБ,2009.-6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цева Л. «Апрельская капель»: сборник песне для детских хоров и ансамблей.- СПБ,2009.-82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хманов Д. «Колокольчик мой хрустальный» музыкальный сборник – М.: Дрофа,2001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ушин О. «Добрый день!» сборник песен для детей – СПБ: Северный олень,1993.-7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мушин О. «Джазовое сольфеджио» 3-7 кл. ДМШ.: учебное пособие - СПБ: Северный олень,1998.-56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удо-лошадки» новые детские песни, вып.1. сост. Кулев В., Такун Ф. – М.: Современная музыка,2002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чков Ю. «Песни для детей» - М.: Музыка,1989.-64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Список методической литератур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 Апраксина О.Очерки по истории художественного воспитания в советской школе.М., 1959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сафьев Б. О хоровом искусстве. М.,1980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Бочкарев П. «Психология музыкальной деятельности» - Институт психологии РАН,1997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алашов В. Поэтическое слово и вокальная интонация. Работа в хоре. М., 1977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Живов В. О выразительности дирижерского жеста. Работа в хоре. М., 1977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Живов В. Хоровое исполнительство. Теория. Методика. Практика. М., 2003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Менабени А. Вокальные упражнения в работе с детьми. Музыкальное воспитание в школе. М.,197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Назаренко И. Искусство пения Хрестоматия. М.,196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Попов В. Хоровой класс. М.,198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опов В. Русская народная песня в самодеятельном хоре. М., 1987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Пономарев А. Жизнь детского хора. Воспитание музыкой. М.,1991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Птица К. О хоровом дирижировании. Работа в хоре. М.,194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Рачина Б. Петь в хоре может каждый. Воспитание музыкой. М.,1991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Ригина Г. Вокальная импровизация в первом классе. Музыкальное воспитание в школе М., 1978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Соколов В. Работа с хором М.,1967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Струве Г. Хоровое сольфеджио. М., 1979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Светланов Е. Музыка сегодня. Сборник статей. М.,1995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Хайкин Б. Беседы о дирижерском ремесле. Статьи. М.,1984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Холопова В. Музыка как вид искусства. М.,1990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Чесноков П. Хор и управление им. М.,1961</w:t>
      </w:r>
    </w:p>
    <w:p>
      <w:pPr>
        <w:pStyle w:val="TextBody"/>
        <w:rPr/>
      </w:pPr>
      <w:r>
        <w:rPr/>
        <w:b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76" w:right="616" w:gutter="0" w:header="0" w:top="567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9:00Z</dcterms:created>
  <dc:creator>123</dc:creator>
  <dc:description/>
  <dc:language>en-US</dc:language>
  <cp:lastModifiedBy>Денис</cp:lastModifiedBy>
  <cp:lastPrinted>2018-02-07T12:54:00Z</cp:lastPrinted>
  <dcterms:modified xsi:type="dcterms:W3CDTF">2014-09-03T01:02:00Z</dcterms:modified>
  <cp:revision>8</cp:revision>
  <dc:subject/>
  <dc:title>Запустите игру, в главном меню, войдите в "Настройки" затем "Kлaвиaтypa"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