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с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полните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ая музыкальная школа «ВДОХНОВ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Утверждена приказом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ab/>
        <w:tab/>
        <w:tab/>
        <w:tab/>
        <w:t>директора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                                             </w:t>
      </w:r>
      <w:r>
        <w:rPr/>
        <w:tab/>
        <w:t xml:space="preserve"> № </w:t>
      </w:r>
      <w:r>
        <w:rPr>
          <w:u w:val="single"/>
        </w:rPr>
        <w:t xml:space="preserve">      от                          2017</w:t>
      </w:r>
      <w:r>
        <w:rPr/>
        <w:t xml:space="preserve">  г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ab/>
        <w:tab/>
        <w:tab/>
        <w:tab/>
        <w:t xml:space="preserve"> __________ </w:t>
      </w:r>
      <w:r>
        <w:rPr/>
        <w:t>Некипелов А.А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по программе дополнительной общеразвивающей программы дополнительного образования художественно-эстетической направленности по предмету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рок реал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граммы – 7 л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зраст учащихся</w:t>
      </w:r>
      <w:r>
        <w:rPr>
          <w:sz w:val="28"/>
          <w:szCs w:val="28"/>
        </w:rPr>
        <w:t xml:space="preserve"> – от 7 до 18 ле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и: преподаватели класса фортепиа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кипелова О.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ментьева Н.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а  разработана  самостоятель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ОУ ДО ДМШ «Вдохнов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авленность:</w:t>
      </w:r>
      <w:r>
        <w:rPr>
          <w:sz w:val="28"/>
          <w:szCs w:val="28"/>
        </w:rPr>
        <w:t xml:space="preserve"> художественно-эстетическа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д: </w:t>
      </w:r>
      <w:r>
        <w:rPr>
          <w:sz w:val="28"/>
          <w:szCs w:val="28"/>
        </w:rPr>
        <w:t>за основу взята примерная программа по классу фортепиано, разработанная Санкт- Петербургским Учебно-Методическим Центро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Актуальность программы: </w:t>
      </w:r>
      <w:r>
        <w:rPr>
          <w:sz w:val="28"/>
          <w:szCs w:val="28"/>
        </w:rPr>
        <w:t>содержание программы предполагает решение множества воспитательных задач, а также решение проблемы культурного досуга детей; развитие специальных исполнительских способностей, выявление одаренных детей, их профессионального ориентирования в будущем.</w:t>
      </w:r>
    </w:p>
    <w:p>
      <w:pPr>
        <w:pStyle w:val="Normal"/>
        <w:ind w:left="0" w:right="0" w:firstLine="708"/>
        <w:rPr>
          <w:sz w:val="28"/>
          <w:szCs w:val="28"/>
        </w:rPr>
      </w:pPr>
      <w:r>
        <w:rPr>
          <w:sz w:val="28"/>
          <w:szCs w:val="28"/>
        </w:rPr>
        <w:t>Это даёт возможность осуществить индивидуальный подход к каждому обучающемуся, точнее определить перспективы развития музыкальных способностей. Курс обучения выбирается на основании результатов вступительных экзаменов и тщательного анализа способност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целесообразность </w:t>
      </w:r>
      <w:r>
        <w:rPr>
          <w:sz w:val="28"/>
          <w:szCs w:val="28"/>
        </w:rPr>
        <w:t>заключается в т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обучение данному предмету  возможно лишь при условии использования форм и методов, воспитывающих трудолюбие, ответственность и дисциплинированность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развитие музыкальных способностей,  формирование широкого кругозора, воспитание художественного вкуса, а также формирование ранней профессиональной направленности у наиболее одаренных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В программу включены учебный  план, методические рекомендации по основным направлениям работы, примерные репертуарные списки, программы итоговых выступлений и переводных экзаме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Normal"/>
        <w:rPr>
          <w:sz w:val="28"/>
          <w:szCs w:val="28"/>
        </w:rPr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Обучающие: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базовые теоретические знания и исполнительские навыки для само</w:t>
        <w:softHyphen/>
        <w:t xml:space="preserve">стоятельного  разучивания, а также грамотного и выразительного исполнения на инструменте произведений из репертуара детской музыкальной  школы. </w:t>
      </w:r>
    </w:p>
    <w:p>
      <w:pPr>
        <w:pStyle w:val="Normal"/>
        <w:widowControl w:val="false"/>
        <w:autoSpaceDE w:val="false"/>
        <w:ind w:left="708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азвивающи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- развить основные музыкальные способности (слух, ритм, память)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технические навыки игры на фортепиано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будить творческую активность учащихся, их эмоциональность, развить их художественное мышление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i/>
          <w:sz w:val="28"/>
          <w:szCs w:val="28"/>
        </w:rPr>
        <w:t>Воспитательные: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вить интерес учащихся к слушанию музыки и к музицированию, к творческой работе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формируя привычку к регулярным занятиям, воспитать трудолюбие, ответственность и аккуратность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развить коммуникативные способности;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  <w:tab/>
        <w:t>- воспитать стремление к постоянному совершенствованию исполнительского мастерства.</w:t>
      </w:r>
    </w:p>
    <w:p>
      <w:pPr>
        <w:pStyle w:val="Normal"/>
        <w:widowControl w:val="false"/>
        <w:autoSpaceDE w:val="false"/>
        <w:ind w:left="708" w:right="0" w:firstLine="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реализации программы: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i/>
          <w:sz w:val="28"/>
          <w:szCs w:val="28"/>
        </w:rPr>
        <w:t>Возраст:</w:t>
      </w:r>
      <w:r>
        <w:rPr>
          <w:sz w:val="28"/>
          <w:szCs w:val="28"/>
        </w:rPr>
        <w:t xml:space="preserve"> программа предназначена для обучения детей с 7 - 18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роки обучения:</w:t>
      </w:r>
      <w:r>
        <w:rPr>
          <w:sz w:val="28"/>
          <w:szCs w:val="28"/>
        </w:rPr>
        <w:t xml:space="preserve"> 7 лет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Режим занятий:</w:t>
      </w:r>
      <w:r>
        <w:rPr>
          <w:sz w:val="28"/>
          <w:szCs w:val="28"/>
        </w:rPr>
        <w:t xml:space="preserve"> с 1 по 7 класс - дв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рока в неделю. Продолжительность урока – один академический час 45 минут.  Общее количество часов в год – 72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>Формы работы:</w:t>
      </w:r>
      <w:r>
        <w:rPr>
          <w:sz w:val="28"/>
          <w:szCs w:val="28"/>
        </w:rPr>
        <w:t xml:space="preserve"> основной формой учебной и воспитательной работы в классе является урок, проводимый преподавателем индивидуально с каждым учеником. Важными формами работы являются: репетиция, концерт, выступление на конкурсе или фестивале, посещения концертов и мастер-классов, прослушивание записей выдающихся исполнителей и преподава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80" w:right="0" w:firstLine="528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Методы работы: </w:t>
      </w:r>
      <w:r>
        <w:rPr>
          <w:sz w:val="28"/>
          <w:szCs w:val="28"/>
        </w:rPr>
        <w:t>объяснение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еседа, показ на инструменте, прослушивание записей выдающихся исполнителей.</w:t>
      </w:r>
    </w:p>
    <w:p>
      <w:pPr>
        <w:pStyle w:val="Normal"/>
        <w:widowControl w:val="false"/>
        <w:autoSpaceDE w:val="false"/>
        <w:ind w:left="708" w:right="0" w:hanging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жидаемые результаты и способы их проверк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окончании ДМШ выпускник должен продемонстрировать достаточно высокий уровень развития музыкальных способностей, а также следующий комплекс знаний и ум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уметь самостоятельно разучить, грамотно и выразительно, технически свободно исполнить музыкальные произведения различных стилистических направлений, изучаемых по программе ДМШ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ладать достаточным кругозором в области музыкального искусства на уровне требований ДМШ  (иметь представление о музыкальных формах, знать имена выдающихся композиторов и музыкантов, знать историю своего музыкального инструмента);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меть применять теоретические знания в исполнительской прак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пособы проверки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1. Основной формой учета успеваемости является выставление оценок текущих уроков, а также оценок  и словесных характеристик, заносимых в журнал успеваемости по результатам:</w:t>
      </w:r>
    </w:p>
    <w:p>
      <w:pPr>
        <w:pStyle w:val="Normal"/>
        <w:ind w:left="90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академических концертов (не менее одного раза в полугодие);</w:t>
      </w:r>
    </w:p>
    <w:p>
      <w:pPr>
        <w:pStyle w:val="Normal"/>
        <w:ind w:left="0" w:right="0" w:firstLine="900"/>
        <w:jc w:val="both"/>
        <w:rPr>
          <w:sz w:val="28"/>
          <w:szCs w:val="28"/>
        </w:rPr>
      </w:pPr>
      <w:r>
        <w:rPr>
          <w:sz w:val="28"/>
          <w:szCs w:val="28"/>
        </w:rPr>
        <w:t>- технических зачетов   (один раз в год с 1 по 7 класс);</w:t>
      </w: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ind w:left="0" w:right="0" w:firstLine="90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экзаменов с 1 по 7 класс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ru-RU"/>
        </w:rPr>
        <w:t>Программные требования к выступлениям уча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1-ом полугод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класс – две разнохарактерные пьесы;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6 классы – полифония, 1-2 пьесы;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 класс – 1 произведение из выпускной экзаменационной программы.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 2-ом полугодии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 класс — две разнохарактерные пьесы (или крупная форма и пьеса);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-6 классы — крупная форма и пьеса;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7 класс — выпускная экзаменационная программа: полифония, крупная форма, этюд, пьеса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астие учащихся в публичных (городских и районных) концертах, детско-юношеских фестивалях и конкурсах исполнительского мастерства.</w:t>
      </w:r>
    </w:p>
    <w:p>
      <w:pPr>
        <w:pStyle w:val="Normal"/>
        <w:ind w:left="0" w:right="0"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Программа обучения игре на фортепиано  представляет собой систему, за время реализации которой у учащихся постепенно и последовательно, по нарастающей сложности накапливаются и развиваются основные профессиональные навыки и умения, а также  воспитывается любовь к музыке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5416" w:leader="none"/>
        </w:tabs>
        <w:spacing w:before="227" w:after="0"/>
        <w:ind w:left="0" w:right="0" w:hanging="0"/>
        <w:jc w:val="center"/>
        <w:rPr>
          <w:b/>
          <w:b/>
          <w:sz w:val="27"/>
        </w:rPr>
      </w:pPr>
      <w:r>
        <w:rPr>
          <w:lang w:val="en-US"/>
        </w:rPr>
        <w:t xml:space="preserve">I </w:t>
      </w:r>
      <w:r>
        <w:rPr/>
        <w:t>класс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й год обучения – наиболее важный и ответственный период. В это время закладывается большинство исполнительских навыков и умений, от которых зависит успех дальнейшего развития начинающего музыкант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</w:t>
        <w:tab/>
        <w:t>учебного</w:t>
        <w:tab/>
        <w:t>года</w:t>
        <w:tab/>
        <w:t>учащиеся</w:t>
        <w:tab/>
        <w:t xml:space="preserve">знакомятся с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лементарными </w:t>
      </w:r>
      <w:r>
        <w:rPr>
          <w:sz w:val="28"/>
          <w:szCs w:val="28"/>
        </w:rPr>
        <w:t xml:space="preserve">приёмами игры на инструменте, осваивают нотную </w:t>
      </w:r>
      <w:r>
        <w:rPr>
          <w:sz w:val="28"/>
          <w:szCs w:val="28"/>
          <w:lang w:val="ru-RU"/>
        </w:rPr>
        <w:t>грамоту, ведётся планомерная работа над формированием игрового аппарата, развивается творческое начало в игровых элементах на уроке: музыкальных загадках, сочинениях окончаний простых мелодий, подбору по слуху и пения от разных звуков знакомых попевок. За первый год обучения учащийся также должен приобрести заинтересованность в занятиях музыкой, навык общения с преподавателями, детьми, эмоциональность в восприятии музык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течение учебного года педагог должен проработать с учеником 20-25 различных по форме музыкальных произведений: народные песни, пьесы песенного и танцевального характера, пьесы с элементами полифонии, легкие сонатины и вариации, этюды и ансамбл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жорные: «До», «Соль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 играть в две октавы каждой рукой отдельно, в противоположном движении двумя руками (от одного звука)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ические трезвучия аккордами по три звука каждой рукой отдельно в тех же тональностях (с переносом в разные октавы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Маленькие этюды: №№ 1 — 1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Гнесина Е. Маленькие этюды для начинающих: №№ 1 — 3, 7, 9 — 13, 15, 19 Гнесина Е. Фортепианная азбука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Шитте А. Соч.160. 25 лёгких этюдов: №№ 1 — 2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и К. Избранные фортепианные этюды. Под ред. </w:t>
      </w:r>
      <w:r>
        <w:rPr>
          <w:sz w:val="28"/>
          <w:szCs w:val="28"/>
        </w:rPr>
        <w:t>Г. Гермера, ч. 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юды для фортепиано на разные виды техники, 1 класс / Сост. Ф. Гиндин, М. Карафинка. - Киев,1991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 для фортепиано. 1-2 классы / Сост. Т. Добровольская. М., 1982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Начинаю играть на рояле», 1 класс / Сост. Б. Березовский, А. Борзенков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-Петербург, 1998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Пианист-фантазер», ч. 1 / Сост. Э. Турчеиева, А. Малюков. — М., 1987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Из репертуара детских музыкальных школ» / Сост. Л. Егорова, Р. Сирович. - М., 1980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Школа игры на фортепиано». Под ред. А. Николаева / Сост. В. Натансон, Л. Рощина. — М., 1988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«Сборник фортепианных пьес, этюдов и ансамблей», часть 1 / Сост. С. Ляховицкая. — Л., 1976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sz w:val="28"/>
          <w:szCs w:val="28"/>
        </w:rPr>
      </w:pPr>
      <w:r>
        <w:rPr>
          <w:sz w:val="28"/>
          <w:szCs w:val="28"/>
        </w:rPr>
        <w:t>Пьес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Гедике А. Соч.36. 60 легких пьес для фортепиано. </w:t>
      </w:r>
      <w:r>
        <w:rPr>
          <w:sz w:val="28"/>
          <w:szCs w:val="28"/>
          <w:lang w:val="ru-RU"/>
        </w:rPr>
        <w:t>Тетр. 1: Танец, Заинька, Сарабанд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ечанинов А. Соч.98. Детский альбом: Мазурка, В разлуке. Маленькая сказ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ббах А. Зайка, Воробей Раутино М. Танец Кершнер Л. Малы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ьвов-Компанеец Д. Бульба Штейбельт Д. Адажио ля минор Тюрк Д. Маленький балет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н-Люк Я. Бурр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игмейстер Э. Фортепианные пьесы для детей: Песня в темном лесу, Марш Моцарт Л. 12 пьес из нотной тетради Вольфганга Моцарта: Ария, Менуэт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елеман Г. Две пьесы Моцарт Л. Менуэт ре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тепианная тетрадь юного музыканта. Вып. 1 / Сост. М. Глушенко. - Л.,1988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Песня Бершин В. Веселый щено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Сигмейстер Э. Вниз по Миссисипи Моцарт Л. Юморе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Фортепиано. 1 класс / Сост. Б. Милич. - Киев, 1980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Курочка Майкапар С. Пастушок, Вальс Гарута Л. Маленькая полька Слонимский С. Кузнечик Руднев Н. Щебетала пташеч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чебное пособие «Первая встреча с музыкой» / Сост. А. Артоболевская. — М.,1986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илипп И. Колыбельная Майкапар С. Детская песня Книппер Л. Полюшко-поле Моцарт Л. Менуэт Крутицкий М. Зима Шостакович Д. Мар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ервые шаги маленького пианиста / Сост. Т. Взорова, Г. Баранова, А. Четверухина. — М., 1985.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юрк Д. Веселый Ганс Курочкин В. Вальс Шуберт Ф. Экоссез Тетцель Э. Прелюд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лыш за роялем / Сост. И. Лещинская, В. Пороцкий. — М.,1986.: Князев Л. Колокольчи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ток Б. Противоположное движение Молодобассенов К. Маленький кузнец Зейдман Б. На завод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фонические произвед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глинцева Е. Русская песня Кригер И. Менуэт Салютринская Т. Протяжная Тигранян В. Канон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Нотная тетрадь Анны Магдалены Бах: Менуэт ре минор Глинка М. Полифоническая пьеса ре минор</w:t>
      </w:r>
    </w:p>
    <w:p>
      <w:pPr>
        <w:pStyle w:val="TextBody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полифонических пьес. Тетр. 1 / Сост. С. Ляховицкая. Русские народные песни: «Дровосек», «Не кукуй, кукушечка», «Как во граде царевна»</w:t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оизведения крупной фор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еке К. Соч.136. Аллегро модерато Штейбельт Д. Сонатина До мажор, ч. 1 Салютринская Т. Соната Ре мажор Моцарт В. Аллегро Си-бемоль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иткова И. Вариации на тему белорусской народной песни «Савка и Гришка сделали дуду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Ансамбл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фортепианных пьес, этюдов и ансамблей, ч. 1/ Сост. С. Ляховицкая, Л. Баренбойм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балевский Д. Наш край Моцарт В. Тема с вариациями У.н.п. «Ехал казак за Дунай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игры на фортепиано. Под ред. А. Николаева: Иорданский М. Песенка про чибиса Кабалевский Д. Про Петю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ыку с радостью, ч. 2 / Ред. и сост. О. Геталова, И. Визная: Рубинштейн А. Мелодия (перелож. О.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.н.п. «Тонкая рябина» (перелож. О.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нников Т. Колыбельная Светланы (перелож. О.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алинников В. Кис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Висла», польская народная песня 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тлов Н. Зима прошла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ерлин В. Пони Звездочка 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белев Ю. Осенняя песенка</w:t>
      </w:r>
    </w:p>
    <w:p>
      <w:pPr>
        <w:pStyle w:val="Style22"/>
        <w:numPr>
          <w:ilvl w:val="0"/>
          <w:numId w:val="3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днев Н. Щебетала пташечка </w:t>
      </w:r>
    </w:p>
    <w:p>
      <w:pPr>
        <w:pStyle w:val="Style22"/>
        <w:numPr>
          <w:ilvl w:val="0"/>
          <w:numId w:val="3"/>
        </w:numPr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пар С. Детская песенка</w:t>
      </w:r>
    </w:p>
    <w:p>
      <w:pPr>
        <w:pStyle w:val="Style22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переводных экзаменов из 1-го во 2-й класс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рток Б. Пьеса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лынин Г. Зайчик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алютринская Т. Сонатина Ре мажор 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вуцкий Л. Медленный вальс</w:t>
      </w:r>
    </w:p>
    <w:p>
      <w:pPr>
        <w:pStyle w:val="Style22"/>
        <w:numPr>
          <w:ilvl w:val="0"/>
          <w:numId w:val="4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тейбельт Д. Сонатина До мажор </w:t>
      </w:r>
    </w:p>
    <w:p>
      <w:pPr>
        <w:pStyle w:val="Style22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Гречанинов А. Мазурка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класс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учаются несколько более сложные в музыкальном отношении пьесы. У учащихся углубляется сознательность, осмысленность  исполнения музыки; это выражается в более чётком членении музыкальной мысли, во фразировке, в точном и выразительном исполнении лиг, акцентов. Закрепляются навыки игры различными приёмами, развивается координация движений, художественное воображение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лифонические произведения – 2 — 4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изведения крупной формы – 2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ьесы, различные по характеру – 6 — 8,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 – 5 — 6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ь — 2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ммы Мажорные: «До», «Соль», «Ре», «Ля», «Ми». Минорные: «ля», «ми»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жорные гаммы играть в две октавы в прямом и противоположном движении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норные гаммы (натуральные, гармонические и мелодические) играть в две октавы каждой рукой отдель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роматические гаммы — каждой рукой отдельно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онические трезвучия играть с обращениями аккордами по три звука каждой рукой отдельно.</w:t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Этюд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Беркович И. Маленькие этюды: №№ 15 — 32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Беренс Г. Соч.70. 50 маленьких фортепианных пьес без октав: №№ 31, 33, 43,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4, 47, 48, 5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несина Е. Этюды на скачки: №№ 1 — 4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Дювернуа Ж. Соч. 176. 25 легких и прогрессивных этюдов: №№ 1 — 4,13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Лекуппэ Ф. Соч. 17. Азбука. 25 легких этюдов: №№ 1, 2, 6, 18, 2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Черни К. Избранные фортепианные этюды. Под ред. </w:t>
      </w:r>
      <w:r>
        <w:rPr>
          <w:sz w:val="28"/>
          <w:szCs w:val="28"/>
        </w:rPr>
        <w:t>Г. Гермера, ч. 1: №№ 10, 11, 13 — 18, 20, 21, 23 — 29, 40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итте А. Соч. 108. 25 маленьких этюдов: №№ 16, 21 — 23; Соч. 160 25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ёгких этюдов: №№ 23, 24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Этюды для фортепиано на разные виды техники / Редакторы-составители Р. Гиндин, М. Карафинка. — Киев, 1992. </w:t>
      </w:r>
      <w:r>
        <w:rPr>
          <w:sz w:val="28"/>
          <w:szCs w:val="28"/>
        </w:rPr>
        <w:t>(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бранные этюды зарубежных композиторов. 1-2 классы ДМШ / Ред. сост. А. Руббах и В. Натанин. — Москва 1986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стоматия педагогического репертуара для фортепиано. Вып. 1 / Сост. и ред. Н. Любомудрова, К. Сорокина, А. Туманян. — М.,1963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зыка для детей. Фортепианные пьесы. Вып. 1 / Сост. и ред. К. Сорокина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— </w:t>
      </w:r>
      <w:r>
        <w:rPr>
          <w:sz w:val="28"/>
          <w:szCs w:val="28"/>
          <w:lang w:val="ru-RU"/>
        </w:rPr>
        <w:t>М., 1981. (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ортепианная тетрадь юного музыканта. Вып. 1 / Сост. М. Глушенко. — Л.,1988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Фортепиано 2 класс / Составитель-редактор Б. Милич. — Киев, 1974. </w:t>
      </w:r>
      <w:r>
        <w:rPr>
          <w:sz w:val="28"/>
          <w:szCs w:val="28"/>
        </w:rPr>
        <w:t>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Калинка. Вып. 1 / Сост. А. Бакулов, К. Сорокин. — М., 1991. </w:t>
      </w:r>
      <w:r>
        <w:rPr>
          <w:sz w:val="28"/>
          <w:szCs w:val="28"/>
          <w:lang w:val="ru-RU"/>
        </w:rPr>
        <w:t>(по выбору) Фортепианная игра / Сост. В. Натансон, Л.Рощина. — М., 1989 (по выбору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ьесы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Гедике А. Соч. 58, № 12. Медленный вальс. </w:t>
      </w:r>
      <w:r>
        <w:rPr>
          <w:sz w:val="28"/>
          <w:szCs w:val="28"/>
        </w:rPr>
        <w:t>Соч. 36, № 23. Мазурка. Соч. 36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8. СарабандаГречанинов А. Соч.98. Детский альбом (пьесы по выбору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Кабалевский Д. соч. 27. Избранные пьесы: Старинный танец, Клоуны, Печальная истор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айкапар С. Соч. 28. Бирюльки: Маленький командир, Вальс, Мотылек, Мимолетное видение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онов Ю. Светланина поль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Соч. 39. Детский альбом: Болезнь куклы, Старинная французская песня, Марш деревянных солдатик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Шостакович Д. Альбом фортепианных пьес: Вальс, Шарманка Шуман Р. соч. 68. </w:t>
      </w:r>
      <w:r>
        <w:rPr>
          <w:sz w:val="28"/>
          <w:szCs w:val="28"/>
        </w:rPr>
        <w:t>Альбом для юношества: Марш. Мелодия Жербин М. Косолапый миш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чатурян А. Скакалка Косенко В. Скерцин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Плясовая, на тему украинской народной песни Жилинский А. Польк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эр Р. Монгольская песня Абрамов А. Марш веселых гномов Гаврилин В. Каприччи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Полька Шнитке А. Наигрыш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аврилин В. Военная песня Свиридов Г. Попрыгунья Фрике Р. Веселая кукушка Литовко Ю. Пьеса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када Е. Танец дикарей Ли У. Ореховый челове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Барток Б. Вишенка на горе, Пьеса Джойс Д. Безделушк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Дюбуа </w:t>
      </w:r>
      <w:r>
        <w:rPr>
          <w:sz w:val="28"/>
          <w:szCs w:val="28"/>
          <w:lang w:val="ru-RU"/>
        </w:rPr>
        <w:t xml:space="preserve">М. Натали и игрушечная голубая собака, Натали и Дед Мороз Тобис Б. Негритенок грустит. </w:t>
      </w:r>
      <w:r>
        <w:rPr>
          <w:sz w:val="28"/>
          <w:szCs w:val="28"/>
        </w:rPr>
        <w:t>Негритенок улыбаетс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>Бетховен Л. Сурок. Экосез Соль мажор Градески Э. Счастливые буг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урник И. Джаз-пикколо; Легкие пьесы для фортепиано (по выбору) Моцарт В. Контрданс, Аллегретто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уперен Ф. Кукушка Рыбицкий Ф. Кот и мышь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ифонические произведения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х И.С. «Нотная тетрадь Анны Магдалены Бах»: Менуэт Соль мажор, Менуэт ре минор, Полонез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ём Г. Менуэт Бланджини Ф. Ариетта Гендель Г. Две сарабанд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Полифоническая пьеса Караманов А. Канон Соль мажор Парусинов А. Хоровод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ёрселл А. Ария ре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иридов Г. Альбом пьес для детей: Колыбельная песенка Тигранян В. Инвенция Фа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евченко С. Канон ми мин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дения крупной формы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ркович И. Соната Соль мажор. Вариации на г.н.п. «Светлячок» Бетховен Л. Сонатина Соль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юбарский Н. Вариации на тему русской народной песн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зарова-Метнер Т. Маленькая соната «Игра в жмурки» Чичков Ю. Маленькая сонатина До мажор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йнеке К. Сонатина Си-бемоль мажор Клементи М. Сонатина соч. 36 № 1 До мажор Диабелли А. Сонатина Фа мажор, соч. 168 № 1 Хаслингер Т. Сонатина До мажор, ч.1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самбли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борник фортепианных пьес, этюдов и ансамблей, ч. 2 / Сост. С. Ляховицкая: Глинка М. Жаворонок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рестоматия педагогического репертуара для фортепиано, вып. 1. </w:t>
      </w:r>
      <w:r>
        <w:rPr>
          <w:sz w:val="28"/>
          <w:szCs w:val="28"/>
        </w:rPr>
        <w:t>I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II</w:t>
      </w:r>
      <w:r>
        <w:rPr>
          <w:sz w:val="28"/>
          <w:szCs w:val="28"/>
          <w:lang w:val="ru-RU"/>
        </w:rPr>
        <w:t xml:space="preserve"> классы ДМШ / Сост. </w:t>
      </w:r>
      <w:r>
        <w:rPr>
          <w:sz w:val="28"/>
          <w:szCs w:val="28"/>
        </w:rPr>
        <w:t xml:space="preserve">И ред. </w:t>
      </w:r>
      <w:r>
        <w:rPr>
          <w:sz w:val="28"/>
          <w:szCs w:val="28"/>
          <w:lang w:val="ru-RU"/>
        </w:rPr>
        <w:t>Н. Любомудрова, К. Сорокин, А. Туманян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Краковяк из оп. «Иван Сусанин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Танец маленьких лебедей из балета «Лебединое озеро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Школа игры на фортепиано. Под ред. А. Николаева: Векерлен Ж. Пастораль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Чайковский П. Вальс из балета «Спящая красавица» Старокадомский М. Любитель-рыболов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Юный пианист, вып. 1 / Сост. И ред. </w:t>
      </w:r>
      <w:r>
        <w:rPr>
          <w:sz w:val="28"/>
          <w:szCs w:val="28"/>
          <w:lang w:val="ru-RU"/>
        </w:rPr>
        <w:t>Л. Ройзман, В. Натансон: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етховен Л. Соч. 113. Марш из музыки к пьесе А. Коцебу «Афинские развалины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инка М. Танец из оп. «Иван Сусанин»; Персидский хор из оп.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услан и Людмила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Отрывок из балета «Лебединое озеро»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музыку с радостью, ч. 3 / Ред. и сост. О. Геталова, И. Визная: Куперен Ф. Кукушка (перелож. О. 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ак-Доуэл Э. К дикой розе (перелож. О. 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Юдинкуниг Д. Спаньолетта (перелож. О. Геталовой)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етерсон Р. Матросский танец (перелож. О. Геталовой) </w:t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ингстей Г. Золотые зёрна кукурузы (перелож. О. Геталово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  <w:lang w:val="ru-RU"/>
        </w:rPr>
        <w:t>Вернер Т. Танец утят (перелож. О. Геталово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ах И.С. Менуэт Соль мажор 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арток Б. Пьеса № 5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ендель Г. Сарабанда ре минор 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Фрид Г. Соч. 41. </w:t>
      </w:r>
      <w:r>
        <w:rPr>
          <w:sz w:val="28"/>
          <w:szCs w:val="28"/>
        </w:rPr>
        <w:t>Мишка</w:t>
      </w:r>
    </w:p>
    <w:p>
      <w:pPr>
        <w:pStyle w:val="Style22"/>
        <w:numPr>
          <w:ilvl w:val="0"/>
          <w:numId w:val="6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авлюченко В. Фугетта </w:t>
      </w:r>
    </w:p>
    <w:p>
      <w:pPr>
        <w:pStyle w:val="Style22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  <w:lang w:val="ru-RU"/>
        </w:rPr>
        <w:t>Моцарт В. Аллегретто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ind w:left="0" w:right="0" w:hanging="0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Примерные программы переводных экзаменов из 2-го в 3-й класс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айдн Й. Лёгкая сонатина соль мажор, финал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айковский П. Старинная французская песня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Хаслингер Т. Сонатина До мажор, ч. 3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варионас Б. Прелюдия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лементи М. Соч. 36, № 1. Сонатина До мажор </w:t>
      </w:r>
    </w:p>
    <w:p>
      <w:pPr>
        <w:pStyle w:val="Style22"/>
        <w:numPr>
          <w:ilvl w:val="0"/>
          <w:numId w:val="5"/>
        </w:numPr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биков В. Кукла в сарафане</w:t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Style22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течение учебного года учащиеся знакомятся с более широким кругом музыкальных образов, совершенствуют навыки. Крайне важно выработать у учащихся умение правильно сочетать мелодию с сопровождением и распределять между ними силу звучности. В процессе обучения у ребёнка развиваются трудолюбие, аккуратность, старательность, координация движений, музыкальная память, умение слушать - переживать, чувствовать исполняемую музыку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, различные по характеру – 5-6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тюды – 6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нсамбль — 2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жорные гаммы: «До», «Соль», «Ре», «Ля», «Ми», «Фа», «Си-бемоль»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Ми-бемоль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орные гаммы (натуральные, гармонические, мелодические): «ля», «ми»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соль», «ре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жорные гаммы играть в прямом движении в две октавы, все гаммы с симметричной аппликатурой играть в противоположном движе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инорные гаммы в прямом движении двумя руками в дв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роматические гаммы каждой рукой отдельно от всех клавиш, в противоположном движении от звуков «ре» и «соль-диез»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ические трезвучия с обращениями по три звука в пройденных тональностях каждой рукой отдельно, арпеджио короткие по четыре звука каждой рукой отдельно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еренс Г. Соч.88. Этюд №1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кович И. Маленькие этюды: №№ 33 — 40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ювернуа Ж. Соч. 176. </w:t>
      </w:r>
      <w:r>
        <w:rPr>
          <w:rFonts w:cs="Times New Roman" w:ascii="Times New Roman" w:hAnsi="Times New Roman"/>
          <w:sz w:val="28"/>
          <w:szCs w:val="28"/>
        </w:rPr>
        <w:t>25 легких прогрессивных этюдов для фортепиано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№№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17, 18, 22 — 25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муан А. Соч. 37. 50 характерных прогрессивных этюдов: №№ 4, 5, 9, 11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2, 15, 16, 20 — 23, 35, 39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куппэ Ф. Соч. 24. Этюды: №№ 12, 14, 16, 17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Лешгорн А. Соч 65. Избранные этюды для начинающих (по выбору) Шитте Л. Соч. 68. </w:t>
      </w:r>
      <w:r>
        <w:rPr>
          <w:rFonts w:cs="Times New Roman" w:ascii="Times New Roman" w:hAnsi="Times New Roman"/>
          <w:sz w:val="28"/>
          <w:szCs w:val="28"/>
        </w:rPr>
        <w:t>25 этюдов: №№ 2, 3, 6, 9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. Черни. Избранные фортепианные этюды. Под ред. </w:t>
      </w:r>
      <w:r>
        <w:rPr>
          <w:rFonts w:cs="Times New Roman" w:ascii="Times New Roman" w:hAnsi="Times New Roman"/>
          <w:sz w:val="28"/>
          <w:szCs w:val="28"/>
        </w:rPr>
        <w:t xml:space="preserve">Г. Гермера. </w:t>
      </w:r>
      <w:r>
        <w:rPr>
          <w:rFonts w:cs="Times New Roman" w:ascii="Times New Roman" w:hAnsi="Times New Roman"/>
          <w:sz w:val="28"/>
          <w:szCs w:val="28"/>
          <w:lang w:val="ru-RU"/>
        </w:rPr>
        <w:t>Ч. 1: №№ 17, 18, 21 — 23, 25, 26, 28, 30 — 32, 34 — 36, 38, 41 — 43, 45, 46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Этюды для фортепиано на разные виды техники, 3 класс / Сост. Р. Гиндин, М. Карафинка. — Киев, 1988. </w:t>
      </w:r>
      <w:r>
        <w:rPr>
          <w:rFonts w:cs="Times New Roman" w:ascii="Times New Roman" w:hAnsi="Times New Roman"/>
          <w:sz w:val="28"/>
          <w:szCs w:val="28"/>
        </w:rPr>
        <w:t>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збранные этюды зарубежных композиторов, 3-4 классы ДМШ / Ред. В. Малинников. — М., 1974. (по выбору)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арток Б. Избранные детские 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еркович И. Соч. 20. 12 пьес для фортепиано на тему народных мелодий: Токкатина; 10 педагогических пьес для фортепиано: Мазур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дике А. Соч. 6. Пьес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инка М. Чувство, Простодушие Глиэр Р. Соч. 43. Маленький марш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речанинов А. Соч. 118. Восточный напев, Танцуя Дварионас Б. Маленькая сюита: Вальс соль минор Кабалевский Д. Соч. 27. Токкатина, Медленны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сенко В. Соч. 15. 24 детских пьес: Вальс, Полька, Пионерская песн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капар С. Соч. 23. Миниатюры: Тарантелла; Соч. 8. Маленькие новеллетты: В кузнице; Соч. 28. Бирюльки: Тревожная минута, Весной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ебиков В. Соч. 2. Восточный танец Селиванов В. Соч. 3. Шуточка Свиридов Г. Парень с гармошкой Жилинский А. Мышк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игмейстер Э. Фортепианные пьесы для детей: Уличные игры, Солнечный день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ранк Ц. Жалоба куклы Шварц Л. Сказоч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Хачатурян А. Вечерняя сказка, Андантино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Соч. 39. Детский альбом: Новая кукла, Мазурка, Немецкая песен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Шостакович Д. Танцы кукол: Танец, Гавот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ов А. Пять легких пьес: Кум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Нотная тетрадь Анны Магдалены Бах: Менуэт №3 до минор, Менуэт, № 12 Соль мажор, Марш № 16, Полонез № 1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Тетр. 1: Прелюдия До мажор, Прелюдия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60. 15 небольших пьес для фортепиано: Инвенция № 9, Прелюдия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ядов А. Подблюдная</w:t>
      </w:r>
    </w:p>
    <w:p>
      <w:pPr>
        <w:pStyle w:val="TextBody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айкапар С. Соч. 28. Бирюльки: Прелюдия и фугетта до- диез минор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э А. Соч.34. Соната № 5 Фа маж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ина Фа мажор, ч. 1; Сонатина для мандолины Глиэр Р. Соч. 43. Ронд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51. Сонатина №1: Ронд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М. Соч. 27. Сонатина ля минор; Соч. 51 Вариации Фа мажор Жилинский А. Сонатина Соль маж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натина Соль мажор, чч. 1, 2 Кулау Ф. Вариации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юбарский Н. Вариации на тему р.н.и. «Коровушка» соль минор Моцарт В. Сонатина Фа мажор, чч. 1,2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мароза Д. Сонатина ре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Фортепианные ансамбли (по выбору) Брат и сестра, вып. 2 / Сост. В. Натансо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Менуэт бы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Дон-Жуана из оп. «Дон-Жуан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и сестра, вып. 3 / Сост. В. Натансон: Бизе Ж. Болеро из оп. «Кармен» Григ Э. В лесу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Петя, отрывок из симфонической сказки «Петя и вол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ник фортепианных пьес, этюдов и ансамблей. Вып. 4, ч. 2 / Сост. С. Ляховицкая: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усоргский М. Го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Юный пианист, вып. 2 / Сост. и ред. Л. Ройзман, В. Натансон: Блантер М. Футбол (спортивный марш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ядов А. Подблюдная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да Е. Танец дикарей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соль минор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нский А. Мышки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ми минор </w:t>
      </w:r>
    </w:p>
    <w:p>
      <w:pPr>
        <w:pStyle w:val="Style22"/>
        <w:numPr>
          <w:ilvl w:val="0"/>
          <w:numId w:val="8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арш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3-го в 4-й класс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инский А. Сонатина Соль мажор, ч. 3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ерсен Р. Маленький пожарник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Рондо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Шуман Р. Смелый наездник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лау Ф. Вариации Соль мажор </w:t>
      </w:r>
    </w:p>
    <w:p>
      <w:pPr>
        <w:pStyle w:val="Style22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айковский П. Песня жаворон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IV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ое внимание уделяется воспитанию навыков самостоятельной работы над произведением. Учащиеся должны разбираться в построении простейших музыкальных пьес. У ученика развивается художественный вкус, логическое мышление, самостоятельность в выборе произведений, </w:t>
      </w:r>
      <w:r>
        <w:rPr>
          <w:rFonts w:cs="Times New Roman" w:ascii="Times New Roman" w:hAnsi="Times New Roman"/>
          <w:sz w:val="28"/>
          <w:szCs w:val="28"/>
        </w:rPr>
        <w:t>умение рационально использовать рабочее время. Ребёнок становится более усидчивым и психологически раскрепощён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 — 4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6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: «До», «Соль», «Ре», «Ля», «Ми», «Фа», «Си-бемоль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и-бемоль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( натуральные, гармонические, мелодические) : «ля», «ми»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ль», «ре», «си», «до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жорные гаммы играть в прямом и противоположном движении ( с симметрической аппликатурой)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в прямом движении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двумя руками в прямом движении от всех звуков, противоположном – от «ре» и «соль-диез»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онические трезвучия аккордами с обращениями по три или четыре звука в этих же тональностях, арпеджио короткие двумя руками, ломаные – каждой рукой отдель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32 избранных этюда из соч. 61: №№ 1 — 3, 24; Соч. 88. Этюды: №№ 5, 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тини А. Соч. 29. 28 избранных этюдов из соч. 29 и 32: №№ 4, 5, 9 Гедике А. Соч. 8. 10 миниатюр в форме этюдов (по выбору); Соч.32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0 мелодических этюдов для начинающих: Марево; Соч. 47.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 легких этюдов: №№ 20, 26; Соч. 60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6 небольших пьес для фортепиано: № 2. Этю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ешгорн А. Соч. 66. Этюды: №№ 1 — 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Избранные фортепианные этюды. Под. ред. Г. Гермера. Ч. 2: №№ 6, 8, 1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для фортепиано на разные виды техники. 4 класс / Ред. и сост. Р. Гиндин, М. Карафинка. — Киев, 1990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ранные этюды иностранных композиторов. Вып. 4 (по выбору) Фортепианная техника / Ред. и сост. В. Натансон, В. Дельнова,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. Малинников. — М., 1984. (по выбору)</w:t>
      </w:r>
    </w:p>
    <w:p>
      <w:pPr>
        <w:pStyle w:val="Style22"/>
        <w:rPr/>
      </w:pPr>
      <w:r>
        <w:rPr/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ров Ф. 12 миниатюр для фортепиано: Ноктюрн Барток Б. Вечер у секейцев; Детям. Тетр. 2: №№ 32-37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Соч. 8. Десять миниатюр в форме этюдов: №2, №4 Гладковский А. Детская сюита: Маленькая танцовщиц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Альбом фортепианных пьес: Соч. 31: № 3. Колыбельная; Соч. 35 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Арлекин; Соч. 43 : № 3. Мазурка, № 7 Ариетта; Соч. 47 : № 1. Эскиз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12. Лирические пьесы: Вальс, Песня сторожа, Танец эльфов, Песня род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Маленькая сюита: Вальс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алевский Д. Соч. 27. Избранные пьесы: Шуточка, Кавалерийская, Скерцо, Воинственный танец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енко В. Соч. 15. 24 детских пьесы: Петрушка, Дождик, Мазурка Кюи Ц. Испанские марионетки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Майкапар С. Избранные пьесы. Тетр. 2: В разлуке, Драматический отрывок; Соч. 28: Романс; Соч. 33. Элегия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ахульский Г. Соч. 8. Прелюдия до минор; Соч. 23. Мечты Прокофьев С. Соч. 65. Детская музыка: Сказочка, Прогул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Маленькие прелюдии и фуги. Тетр. 1: №№ 1, 3, 5 — 8, 11, 12; Тетр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: №№ 1, 2, 3, 6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Французские сюиты: Ария и менуэт из сюиты до минор Гендель Г. 12 легких пьес: Сарабанда с вариациями, Куранта Глинка М. Двухголосная фуга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Соч. 43. Элегическое настроение, Охотничья перекличка, Двухголосная фуга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тепиано. 4 класс / Сост. и ред. Б. Милич. — Киев, 1980.: Моцарт Л. Ария соль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дике А. Трехголосная прелюд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Фа мажор, Фугетта ми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ната Фа мажор, ч. 2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белли А. Соч. 151. Сонатина Соль мажор Дюссек И. Сонатина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. Сонатины: № 3 До мажор, № 4 Фа мажор, № 5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55, № 1. Сонатина До мажор Майкапар С. Соч. 8. Вариации на русскую тему Медынь Я. Сонатина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Шесть сонатин: № 1 До мажор, № 4 Си-бемоль мажор Шуман Р. Соч. 118. Детская соната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ы: соль минор, М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ский А. Соч. 34. 6 пьес: Сказка, Вальс, Фуга на тему «Журавель»; Соч.65: Скерцино, Прелюдия, Ар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ллиди Ж. Поль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 и сестра, вып. 2 / Сост. В. Натансон: Глинка М. Вальс-фантаз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Ария Фигаро из оп. «Свадьба Фигаро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Кошка из симфонической сказки «Петя и волк» Лёгкие переложения произведений русских композиторов / Сост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Натансон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ламов А. Красный сарафан Рубинштейн А. Горные вершин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йкапар С. Канон соль минор, соч. 16 № 5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ток Б. Пьеса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поли Д. Фугетта ми минор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дески А. Мороженое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До мажор </w:t>
      </w:r>
    </w:p>
    <w:p>
      <w:pPr>
        <w:pStyle w:val="Style22"/>
        <w:numPr>
          <w:ilvl w:val="0"/>
          <w:numId w:val="9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Дед Мороз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4-го в 5-й класс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Сонатина Фа мажор, ч. 3 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евич В. Осенний эскиз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ау Ф. Сонатина До мажор, ч. 1 соч. 55 №1 </w:t>
      </w:r>
    </w:p>
    <w:p>
      <w:pPr>
        <w:pStyle w:val="Style22"/>
        <w:numPr>
          <w:ilvl w:val="0"/>
          <w:numId w:val="1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Родная песняклас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V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класс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расширяются исполнительские задачи, формируется художественный вкус, развивается навык гармонического и полифонического слышания. Вырабатывается выносливость, терпение, приобретается навык перспективного мышления, самоконтроля. В результате тренировки закрепляются навыки игры различными приёмами. Учащийся становится более организованным и ответственным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6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/>
        <w:t>Гаммы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ажорные гаммы: все мажорные гаммы в прямом и противоположном движении в четыре октавы,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2—3 мажорные гаммы в терцию и дециму в прямом движении (от белых клавиш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инорные гаммы (натуральные, гармонические и мелодические) в прямом движении двумя руками, кроме «фа-диез», «до-диез», «соль-диез»; в противоположном движении — «ля», «ми», «до», «соль» (гармонические и мелодические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онические трезвучия</w:t>
        <w:tab/>
        <w:t>с обращениями аккордами, арпеджио короткие и ломаные двумя руками,</w:t>
        <w:tab/>
        <w:tab/>
        <w:t>длинные – каждой рукой отдельно</w:t>
        <w:tab/>
        <w:t>(в тональностях Си мажор и до минор — двумя руками)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минантсептаккорд уметь построить и разрешить, арпеджио короткие каждой рукой отдельно.</w:t>
      </w:r>
    </w:p>
    <w:p>
      <w:pPr>
        <w:pStyle w:val="TextBody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меньшенный септаккорд уметь построить и разрешить,</w:t>
        <w:tab/>
        <w:t>арпеджио короткие каждой рукой отдельно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  <w:sz w:val="28"/>
          <w:szCs w:val="28"/>
        </w:rPr>
        <w:t>Хроматические гаммы в прямом и противоположном движении.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>Этюды</w:t>
      </w:r>
    </w:p>
    <w:p>
      <w:pPr>
        <w:pStyle w:val="Heading1"/>
        <w:widowControl/>
        <w:numPr>
          <w:ilvl w:val="0"/>
          <w:numId w:val="0"/>
        </w:numPr>
        <w:suppressAutoHyphens w:val="true"/>
        <w:bidi w:val="0"/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Беренс Г. 32 избранных этюда из соч. 61 и 88: №№ 4 — 9, 12, 16, 18 — 20, 23, 25,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Бертини А. 28 избранных этюдов из соч. 29 и 42: №№ 1, 3, 6, 7, 10, 13, 14, 23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еллер С. 25 мелодических этюда:№№ 6 — 8, 11, 14 — 16, 18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ак Т. 20 избранных этюдов из соч. 75 и 95: №№ 1, 3 — 5, 11, 19, 20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Лешгорн А. Соч. 66. Этюды: №№ 6, 7, 9, 12, 18 — 20 ; Соч. 136. Школа беглости. Тетр. 1 и 2 (по выбору)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ерни К. Избранные фортепианные этюды под ред Г. Гермера, Ч. 2: №№ 9 — 12, 15 — 21, 24 — 32; Соч. 299. Школа беглости: №№ 1 — 4, 6, 7, 11; Соч. 821. Этюды: №№ 25, 26, 28, 33, 43, 53; Соч. 718. 24 этюда для левой руки: №№ 1, 2, 4, 6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/>
          <w:bCs/>
        </w:rPr>
        <w:t>Пьесы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Чайковский П. Соч. 39. Детский альбом: Утренняя молитва, Зимнее утро, Нянина сказка, Игра в лошадки, Сладкая греза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рокофьев С. Соч. 65. Детская музыка: Утро, Тарантелла, Вальс, Вечер, Ходит месяц над лугами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Шуман Р. Соч. 68. Альбом для юношества: Воспоминания, Отзвуки театра, Северная песня, Всадник, Дед Мороз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риг Э. Соч. 12. Лирические пьесы: Ариетта, Народный напев, Листок из альбома; Соч. Норвежские танцы и песни: Халлинг Ля мажор, Ре мажор, Песня жениха;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Соч. 38: Лирические</w:t>
        <w:tab/>
        <w:t xml:space="preserve">пьесы: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Народная песня, Халлинг соль минор, Вальс, Странник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Шостакович Д. Танцы кукол: Полька, Вальс-шутка, Романс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Калинников В. Грустная песенка соль мино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Грибоедов А. Вальс Ми мажор, Ля-бемоль мажор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Глинка М. Прощальный вальс Соль мажор, Мазурка до минор 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Мендельсон Ф. Соч. 72. Шесть детских пьес: Ми-бемоль мажор, Ре мажор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Двухголосные инвенции: До мажор, Си-бемоль мажор, ми минор, ля минор; Французские сюиты: № 2 до минор – Сарабанда, Ария, Менуэт; Маленькие прелюдии и фуги. Тетр. 1: До Мажор, Фа мажор; Тетр. 2: Ре мажор; Маленькая двухголосная фуга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12 легких пьес: Сарабанда, Жига, Прелюдия, Аллеманда Пахельбель И. Чакона фа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ясковский Н. Соч. 43. В старинном стиле (фуга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юченко С. Фугетта М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а До мажор, Соль мажор, Ми мажор, ч. 3, Фа мажор, чч. 2, 3; Соната-партита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36. Сонатина Ре мажор, ч. 1; Соч. 37. сонатины: Ми- бемоль мажор, Ре мажор; Соч. 38. Сонатины: Соль мажор, ч. 1, С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Вариации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ау Ф. Соч. 20. Сонатина № 1 До мажор, № 2 Сонатина Соль мажор; Со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5, №3 Сонатина До маж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нда И. Сонатина ре мин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мароза Д. Соната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бер К. Соч. 3 Анданте с вариациями; Сонатина До мажор, ч. 1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ины Ля мажор,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118 Детская соната Соль мажор, чч. 3, 4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ули А. Миниатюрный концерт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ДМШ 5 класс. Вып. 1. Произведения крупной формы / Сост. и ред. Н. Копчевский. — М., 1989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й репертуар. ДМШ. 5 класс. Вып. 2. Произведения крупной формы / Сост. и ред. Н. Копчевский — М.,1978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Полька Мусоргский М. Го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Монтекки и Капулетти из балета «Ромео и Джульет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ные ансамбли. Для двух фортепиано в 4 руки, вып. 4 / Сост. Г. Баранова, Т. Взоров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пастушков из балета «Щелкунч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ля мино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Нянина сказка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Маленькая прелюдия № 5 ре минор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транник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ндель Г. Сарабанда с вариациями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едов А.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 программы переводных экзаменов из 5-го в 6-й клас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Гайдн Й. Соната- партита До мажор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Детская музыка. Вальс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Соч.42. Сонатина № 2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инников В. Грустная песенка соль минор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ементи М. Сонатина Соль мажор, ч. 3, соч. 36 № 5 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сько Г. Регтайм</w:t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lang w:val="en-US"/>
        </w:rPr>
        <w:t xml:space="preserve">VI </w:t>
      </w:r>
      <w:r>
        <w:rPr/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егося значительно усложняется репертуар. Совершенствуются приобретённые умения и навыки. Приобретается беглость, техничность игрового аппарата; гибкость, вариативность мышления. Формируется более устойчивый интерес к музыкальным занятиям, развивается потребность в музицировании. Углубляется художественное восприятие, слуховое внимание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ифонические произведения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2,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5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э</w:t>
      </w:r>
      <w:r>
        <w:rPr>
          <w:rFonts w:cs="Times New Roman" w:ascii="Times New Roman" w:hAnsi="Times New Roman"/>
          <w:sz w:val="28"/>
          <w:szCs w:val="28"/>
        </w:rPr>
        <w:t>тюды – 4 — 6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2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гаммы в прямом и противоположном движении в четыре октавы, в терцию и дециму в прямом движении, 2-3 гаммы в сексту в прямом движении (от белых клавиш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рные гаммы в прямом движении и противоположном движении, гармонические и мелодические с симметричной аппликатурой в противоположном движении в четыре октав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от всех звуков в прямом и противоположном движении от любого звук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ие трезвучия с обращениями аккордами, арпеджио короткие, ломаные и длинные без обращений двумя, в 2-3-х тональностях с обращениям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септаккорд короткими арпеджио, длинными арпеджио двумя руками без обра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септаккорд короткими арпеджио, длинными арпеджио двумя руками без обращений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299. Школа беглости: №№ 5, 8, 9, 12, 13, 15, 17, 19 — 20, 28 —3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А. Соч. 66. Этюды: №№ 1, 15, 17 — 19, 23, 25,28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32 избранных этюда из Соч. 61 и 88: №№ 13 — 15, 26 — 2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этюов из соч. 29 и 32: № № 15 — 18, 20, 22 — 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шгорн Л. Соч. 66 Этюды: №№ 1, 15, 17 — 19, 23, 25, 28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шковский М. Соч. 18. Этюды: №№ 3, 8, 10, 1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тте Л. Соч. 68. 25 этюдов: №№ 21, 23,25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к Т. 20 избранных этюдов из соч. 75 и 95 (по выбору) Крамер И. Соч. 60. Избранные этюды №№ 1, 3, 9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3 Поэтические картинки: №1 ми минор; Соч. 17 Норвежские танцы и песни: № 5. Танец из Йольстера, № 6. Песня невесты, № 16 Я знаю одну маленькую девочку; Соч. 38 Лирические пьесы: Элегия, Мелодия;Соч. 43 Лирические пьсы: Птич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 К. Маленький негритено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Детский альбом: Музыкальная картина, Подражание народному; Тетр. 2: Две смешные тётеньки поссорилис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ридов Г. Альбом пьес для детей: Марш на тему Глинки, Музыкальный момент, Грустная песн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арионас Б. Лес в снегу, На саночках с гор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оч. 72. Шесть детских пьес для фортепиано: №№ 1 — 5, Песни без слов: № 4 Ля мажор, № 6 соль минор, № 39 Ми мажор, № 48 До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соргский М. Слез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68 Альбом для юношества: Незнакомец, Зима, Воспоминание, Отзвуки театр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ьбом юного музыканта. Вып. 2 / Сост. Н. Борисова. — С-Петербург, 1998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 Р. Соч.1: № 1 Мазурка; Соч. 16: № 1 Прелюдия; соч. 31: № 4 Грезы; № 5 Народная песня, № 6 Вальс; . Соч. 34: № 1 Маленькая поэма, № 13 Мелодия, №21 В мечтах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. 33 Багатели: № 3 Фа мажор; № 6 ре мажор; Соч. 119 Багатели: № 1 соль минор, № 3 Ре мажор, № 5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азурка: до минор, ля минор Лядов А. Соч. 26. Маленьки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 37. Времена года: Песня жаворонка, Подснежник; Соч. 39 Детский альбом: Баба-Яга; Соч. 40: № 2 Грустная песня, № 6 Песня без слов; Соч. 54: № 10 Колыбельная песня «В бурю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65. Детская музыка: Тарантелла, Игра в пятнашки, Раскаяние, Вальс; Фортепианные пьесы для юношества: Скерцо, Менуэт,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26. Маленький вальс; Соч. 40. Прелюдия ре минор; Соч. 53, № 1 Багатель Си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бер К. Оригинальный вальс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Букет в джазовых тонах. Легкие джазовые транскрипции для фортепиано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ып. 2, 4, 5 / Переложение Г. Фиртича — С-Петербург, 2001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ые инвенции: № 3 Ре мажор, № 5 Ми-бемоль мажор, № 7 ми минор, № 10 Соль мажор, № 11 соль минор, №12 Ля мажор, № 15 си минор; Трехголосные инвенции: № 1 До мажор, № 2 до минор, № 6 Ми мажор, № 7 ми минор, №10 Соль мажор, № 11 соль минор, № 15 си минор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ленькие прелюдия и фуги: Трёхголосная фуга № 4 До мажор, Трёхголосная фуга № 5 До мажор, Прелюдия с фугеттой № 60 ре минор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ранцузские сюиты: № 3 си минор — Аллеманда, Сарабанда, Менуэт; № 5 Ми-бемоль мажор – Сарабанда, Ария, Менуэт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титы: № 2 – Сарабанда, Куранта; № 3 – Скерцо, Бурлеска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Избранные произведения. Вып 1 / Сост. и ред. Л. Ройзман: Прелюдия ми минор, Гавот в форме рондо соль минор; Ларго ре минор (А.Вивальди), Фуга Соль мажор, Анданте соль минор, Скерцо ре минор; Жига Ля мажор, Сюита (Антрэ, Менуэт, Бурре, Жига), Сицилиана (перелож. для фортепиано А. Немеровского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ендель Г. Избранные произведения для фортепиано / Сост. и ред. Л.Ройзман. Шесть маленьких фуг: № 4 Ре мажор, № 5 Фа мажор, № 6 До мажор; Каприччио Фа мажор; Сюиты. Тетр. 2 соль минор: Аллеманда, Куранта, Сарабанда, Жиг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Соч. 34, № 2. Канон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 педагогического репертуара для фортепиано. 6 класс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ьесы. Вып. 1 / Ред. Н. Копчевский. — М., 1988.: Чюрленис М. Фугет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ы: № 2 ми минор, чч. 2, 3; № 5 До мажор; № 7 Ре мажор, чч. 2, 3; № 18 Ми мажор, чч. 2, 3; № 21 Фа мажор, ч. 1; № 28 Ля мажор, чч. 2, 3; №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9 Ми мажор, ч. 3; № 30 Си-бемоль мажор, чч. 1, 2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Ре мажор, ч. 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М. Сонаты: № Фа мажор, чч. 2, 3; № 4 Ми-бемоль мажор, чч. 2, 3; № 15 До мажор; № 19 Фа мажор, ч. 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 Соль мажор, ч.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тховен Л. Соч. 49 . Соната соль минор, ч. 1; Легкая соната № 2 фа минор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натина Ми-бемоль мажор, ч.1;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 вариаций на тему из оп. Дж. Паизиелло «Прекрасная мельничих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26. Соната Ре мажор; Соч. 37. Сонатина Ми-бемоль мажор, Соната До мажор; Соч. 38. Сонатина № 2 Си-бемоль мажор, Сонатина № 3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Концерт соль минор, ч.1; Концерт фа минор, ч.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риации на тему русской народной песни «Среди долины ровныя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алевский Д. Соч. 13. Сонатина До мажор; Соч. 40. 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Легкие вариации: № 1 Ре мажор, № 2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Чимароза Д. Сонаты: до минор, Си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е Ж. Детские игр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юита «Пер Гюнт»: Утро, Смерть Озе, Танец Анитры, В пещере горного корол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унаевский И. Увертюра к кинофильму «Дети капитана Гранта» (для двух фортепиано в 4 руки)Прокофьев С. Соч. 75. Сцены и танцы из балета «Ромео и Джульетт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Вальс из музыки к драме М. Лермонтова «Маскарад» (перелож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 Кондратье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альс из балета «Спящая красавица» (перелож. А. Зилоти) Избранные ансамбли. Для двух фортепиано в 4 руки, вып. 4 / Сост. Г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нова, Т. Взоров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Танец феи Драже из балета «Щелкунчик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академических концертов в конце 1 полугодия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С. Двухголосная инвенция № 13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71. Кобольд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х И. С. Маленькие прелюдии и фуги. Трехголосная фуга № 4 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ремена года. Песня жаворонка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Каприччио Фа мажор</w:t>
      </w:r>
    </w:p>
    <w:p>
      <w:pPr>
        <w:pStyle w:val="Style22"/>
        <w:numPr>
          <w:ilvl w:val="0"/>
          <w:numId w:val="1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, Соч. 38. Песня без слов № 4 Ля мажор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е программы переводных экзаменов из 6-го в 7-й класс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Соната № 2 ми минор, ч. 1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Времена года. Подснежник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царт В. Соната № 15 До мажор, ч. 1 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Соч. 68. Незнакомец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Вариации на тему русской народной песни «Среди долины ровныя»</w:t>
      </w:r>
    </w:p>
    <w:p>
      <w:pPr>
        <w:pStyle w:val="Style22"/>
        <w:numPr>
          <w:ilvl w:val="0"/>
          <w:numId w:val="1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.33. Багатель № 3 Фа мажор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VII </w:t>
      </w:r>
      <w:r>
        <w:rPr>
          <w:rFonts w:cs="Times New Roman" w:ascii="Times New Roman" w:hAnsi="Times New Roman"/>
          <w:sz w:val="28"/>
          <w:szCs w:val="28"/>
        </w:rPr>
        <w:t>класс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задача – подготовка к итоговой аттестац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исполнительских и технических навыков. Учащийся приобретает правила пианистической культуры, «чувство сцены», художественный вкус, техничность, быстроту реакции. Проявляется любовь к музыке и потребность</w:t>
        <w:tab/>
        <w:t>в музицировании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вляется</w:t>
        <w:tab/>
        <w:t>самооценка, самоанализ, самокритичность своей работы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е количество произведений, рекомендованных для исполнения в течение года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 – 1 — 2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изведения крупной формы – 1 — 2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ьесы, различные по характеру – 4 — 5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 – 3 — 4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стоятельная работа — 1,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ь — 1.</w:t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, не поступающие в училище на отделение специального фортепиано, повторяют гаммы по программе шестого класс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и, поступающие в училище на отделение специального фортепиано, должны пройти: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и минорные гаммы в прямом движении и противоположном движении, в терцию и дециму в параллельном движени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мажорные и несколько минорных в сексту от белых клавиш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оматические гаммы в прямом и противоположном движении, 2- 3 гаммы в терцию, дециму и сексту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нические трезвучия аккордами и все виды арпеджио во всех тональностях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нантсептаккорд короткими и длинными арпеджио с обращениями, в 2- 3-х тональностях — ломаными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енный септаккорд — короткими, ломаными и длинными арпеджио без обращений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длинных арпеджио от двух-трёх клавиш («до», «фа», «соль»)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юд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299. Школа беглости: №№ 9, 17, 20, 23 — 25, 28, 29, 32 — 34,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7 — 40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тини А. 28 избранных этюдов из соч. 29 и 32: №№ 25, 28Лешгорн А. Соч. 66. Этюды №№ 27, 29, 32; Соч. 136. Школа беглост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нс Г. Соч. 61 Этюды. Тетр. 1 — 4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мель И. Соч. 125. Этюды Под ред. И. Дакса (по выбору) Крамер И. Соч. 60. Этюды: №№ 4, 5, 10, 12, 18 — 20, 22, 23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с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Соч. 2 Скерцо Фа мажор; Соч. 5 Романс фа минор; соч. 7. Вальс-скерцо Ля мажор; Соч. 10. Юмореска; Соч. 19, № 4. Ноктюрн Фа мажор; Соч. 37. Времена года: У камелька, Масленица, Белые ночи, Баркарола, Святки; Соч. 40 Вальс, Русская пляс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10. Прелюдия Ре-бемоль мажор; Соч. 11. Прелюдия си минор; Соч. 15, № 1. Мазурка Ля мажор; Соч. 17, № 2. Пастораль; Соч. 33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людия фа минор; Соч. 52, № 2. Балетная пьес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стакович Д. Соч. 34. Прелюдии: №, № 10, 14, 16, 17, 19, 24; Соч. 1. Три фантастических танц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 А. Маленькая сюита: Ноктюрн, В монастыре, Грёзы Дакен К. Кукуш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бюсси. К. Арабески: №№ 1, 2; Детский уголок: Маленький пастух, Колыбельная Джимбо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рябин А. Соч. 2: № 2. Прелюдия Си мажор, № 3. Экспромт в виде музурки; Соч. 3, № 6. Мазурка до-диез минор; Соч. 11 Прелюдии: Ре мажор, Ми мажор, ми минор, си минор, до-диез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Соч. 22. Мимолетности: №№ 1, 2, 4, 10 — 12, 17; Соч. 5. Гавот из «Классической симфонии»; Соч. 31 Сказки старой бабушки: № 2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-диез минор, № 3. ми минор; Соч. 32, № 3. Гавот фа-диез минор; Соч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5. Ромео и Джульетта (10 пьес): Сцена, Патер Лоренцо, Танец девушек с лилиями, Монтекки и Капулетт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и без слов: № 1 Ми мажор, № 2 ля минор , № 7 Ми- бемоль мажор, № 12 фа-диез минор, № 16 Ля мажор, № 20 Ми-бемоль мажор, № 29 Ля мажор, № 37 Фа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Ф. Утешения: № 2 Ми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пен Ф. Листки из альбома: Автограф, Ларго, Контрданс; Соч.9, № 2. Ноктюрн Ми-бемоль мажор; (Лист Ф.) Польские песни: Желание, Колечко, Пирушк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 Э. Соч. 3. Поэтические картинки (по выбору); Соч. 6. Юморески: соль минор, до минор; Соч. 19. Из карнавала; Соч. 28. Скерцино; Соч. 38. Лирические пьесы: Мелодия, Элегия, Колыбельная; Соч.4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ыбельная; соч.43. Бабочка, Птичка, Весной; Соч. 52. Горе матери, Первая встреча, Сердце поэта; соч. 54. Скерцо, Ноктюрн; Соч. 57. Гаде; Соч. 65. Свадебный день в Трольдхаугене, Баллада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Мелодический вальс, Тарантелла, Ноктюрн «Разлука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эр. Р. Соч. 19, № 1. Мелодия; Соч. 31, № 1. Прелюдия Ми-бемоль мажор Калинников В. Элег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нимский С. Альбом для детей и юношества: Марш Бармалея, Мультфильм с приключениям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ьд Дж. Ноктюрны: № 2 Си-бемоль мажор, 3 № 3ре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ан Р. Соч. 99. Пестрые страницы. Три пьесы: № 1 Ля мажор, № 3 Ми мажор; Листки из альбома: № 4 фа-диез минор, № 6 Ля-бем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. Ф. - Геллер С. Мельник и ручей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дрин Р. Юмореска. Семь пьес из балета «Конёк-Горбунок»: Старшие братья и Иван, Девичий хоровод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ет в джазовых тонах. Джазовые транскрипции классических мелодий для фортепиано. Вып. 4 — 6 / Переложение Г. Фиртича. — С-Петербург, 2002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улярные зарубежные мелодии в переложении для фортепиано Г. Фиртича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. 10, 11, 12, 15, 17. / С-Петербург, 2001.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фонические произведения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х И.С. Трехголосные инвенции: № 3 Ре мажор, № 4 ре минор,№ 5 Ми- бемоль мажор, № 8 Фа мажор, № 9 фа минор, № 11 соль минор, № 12 Ля мажор, № 13 ля минор, № 14 Си-бемоль мажор; Французские сюиты: Ми мажор, Соль мажор; Маленькие прелюдия и фуги: № 7 Прелюдия с фугеттой ми минор, № 8 Прелюдия и фуга ля минор; Избранные произведения. Вып. 1 / Сост. и ред. Л. Ройзман: № 11.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га ля минор, № 12. Сюита Си-</w:t>
        <w:tab/>
        <w:t>бемоль, № 19. Сюита ля минор; Фантазия до минор; Бурре (перелож. Для фортепиано К. Сен-санса); (Кабалевский Д.) Органные прелюдии и фуги</w:t>
        <w:tab/>
        <w:t xml:space="preserve">(по выбору) 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дель Г. Фугетта Ре мажор, Чакона Фа мажор, Сюита Соль мажор Глинка М. Фуга ля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34, № 2. Канон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ясковский Н. Соч. 78, № 4 Фуга си минор Кабалевский Д. Соч. 61. Прелюдии и фуги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изведения крупной фор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н Й. Сонаты: Соната № 2 ми минор, ч. 1; Соната № 3 Ми бемоль-мажор, ч. 1; Соната № 7 Ре мажор, ч. 1; Соната № 9 Ре мажор, ч. 1; Соната № 13 Ми бемоль мажор; Соната № 15 Ре Мажор, ч. 1; Соната № 17 Соль мажор, чч.1, 3; Соната № 20 Ре мажор, ч. 1; Аллегро Ля мажор; Концерт Ре мажор, ч. 1; Концерт Соль мажор, ч. 1; Хрестоматия педагогического репертуара для фортепиано. Произведения крупной формы. 7 класс ДМШ. Вып. 1 / Сост. Н Копчевский. — М., 1983.: Венгерское рондо из фортепианного трио Соль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тховен Л. Соч 2: Соната № 1 фа минор, ч.1; Соч. 10: Соната № 5 до минор, ч.1; Соч. 14: Соната № 9 Ми мажор, ч. 1; Соч. 79: Соната № 25 Соль мажор, ч.1; Соч. 51. Рондо До мажор; Соч. 79. Соната № 25 Соль мажор, ч.1; Девять лёгких вариаций Ля мажор; Соч. 15. Концерт № 1 До мажор, ч.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царт В. Сонаты: № 5 К. 283 Соль мажор, ч. 1; № 7 К. 309 До мажор, ч. 1;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 Фа мажор, ч. 1; № 13 К. 333 Си-бемоль мажор, ч.1; № 17 К. 547-а Фа мажор, ч. 1 (нумерация дана по изд.: Моцарт В. Сонаты. В 2-х т. / Ред. К. Мартинсен, В. Вайсман. — Л., 1984); К. 397 Фантазия ре минор; К. 265 Вариации До мажор; К. 573 Девять вариаций Ре мажор; К. 485 Рондо Ре мажор; Концерт № 4 Соль мажор, чч. 1, 3; Концерт № 17 Соль мажор, ч. 1; Концерт № 21 До мажор, финал; Концерт № 23 Ля мажор, ч.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рлатти Д. 60 Сонат: № 32 До мажор; № 33 Ре мажор Бах Ф.Э. Сонаты: фа минор, ля минор, до мин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ементи М. Соч. 1. Соната Ми-бемоль мажор; Соч. 26. Соната фа-диез минор; Соч. 28. Соната Ре мажор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кович И. Вариации на тему Паганин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Концерты: № 1 соль минор, ч. 1; № 2 реминор, ч.1 Парадизи П. Соната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нин Ю. Концертино ля минор; Сонатина Соль мажор; Вариации ми минор для фортепиано с оркестром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самбл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мс И. Венгерские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инка М. Камаринская, для двух фортепиано в 4 руки (перелож. В. Чернова); Увертюра к оп. «Руслан и Людмила», для двух фортепиано в 4 руки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оржак А. Соч. 46. Славянские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Свадебный марш из увертюры «Сон в летнюю ночь»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офьев С. Два танца из балета «Сказ о каменном цветке», для двух фортепиано в 4 руки (обр. А. Готлиб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чатурян А. Танцы (по выбору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П. Балет «Щелкунчик»: Арабский танец, Китайский танец, Трепак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берт Ф. Форель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2431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ы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ыпускные  программы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дов А. Соч. 34, № 2 Канон до минор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йдн Й. Венгерское рондо из фортепианного трио Соль мажор 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и К. Соч. 299, Этюд № 20</w:t>
      </w:r>
    </w:p>
    <w:p>
      <w:pPr>
        <w:pStyle w:val="Style22"/>
        <w:numPr>
          <w:ilvl w:val="0"/>
          <w:numId w:val="1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дельсон Ф. Песня без слов № 2 ля минор</w:t>
      </w:r>
    </w:p>
    <w:p>
      <w:pPr>
        <w:pStyle w:val="Style22"/>
        <w:ind w:left="1719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1. Бах И.С. Трехголосная инвенция № 13 ля минор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2. Беркович И. Вариации на тему Паганини</w:t>
      </w:r>
    </w:p>
    <w:p>
      <w:pPr>
        <w:pStyle w:val="Style22"/>
        <w:ind w:left="0" w:righ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3. Крамер И. Соч. 60, Этюд № 12 </w:t>
      </w:r>
    </w:p>
    <w:p>
      <w:pPr>
        <w:pStyle w:val="Style22"/>
        <w:ind w:left="0" w:right="0" w:hanging="0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4. Глинка М. Ноктюрн «Разлука»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/>
        <w:lang w:val="ru-RU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b/>
        <w:lang w:val="ru-RU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  <w:lang w:val="ru-RU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  <w:lang w:val="ru-RU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b/>
        <w:lang w:val="ru-RU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b/>
        <w:lang w:val="ru-RU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b/>
        <w:lang w:val="ru-RU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b/>
        <w:lang w:val="ru-RU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b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rFonts w:ascii="Times New Roman" w:hAnsi="Times New Roman" w:eastAsia="Times New Roman" w:cs="Times New Roman"/>
        <w:lang w:val="ru-RU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>
        <w:lang w:val="ru-RU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1353" w:hanging="283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82" w:hanging="28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431" w:right="0" w:hanging="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b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ru-RU"/>
    </w:rPr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2">
    <w:name w:val="WW8Num3z2"/>
    <w:qFormat/>
    <w:rPr/>
  </w:style>
  <w:style w:type="character" w:styleId="WW8Num14z0">
    <w:name w:val="WW8Num14z0"/>
    <w:qFormat/>
    <w:rPr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99"/>
      <w:sz w:val="28"/>
      <w:szCs w:val="28"/>
      <w:lang w:val="ru-RU"/>
    </w:rPr>
  </w:style>
  <w:style w:type="character" w:styleId="WW8Num36z1">
    <w:name w:val="WW8Num36z1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27z1">
    <w:name w:val="WW8Num27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w w:val="99"/>
      <w:sz w:val="28"/>
      <w:szCs w:val="28"/>
    </w:rPr>
  </w:style>
  <w:style w:type="character" w:styleId="WW8Num34z1">
    <w:name w:val="WW8Num34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exact" w:line="275"/>
      <w:ind w:left="2079" w:right="0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0:18:00Z</dcterms:created>
  <dc:creator>DJ_Diesel</dc:creator>
  <dc:description/>
  <dc:language>en-US</dc:language>
  <cp:lastModifiedBy>Денис</cp:lastModifiedBy>
  <cp:lastPrinted>2018-02-09T07:41:00Z</cp:lastPrinted>
  <dcterms:modified xsi:type="dcterms:W3CDTF">2014-09-02T23:02:00Z</dcterms:modified>
  <cp:revision>4</cp:revision>
  <dc:subject/>
  <dc:title>Пояснительная записка</dc:title>
</cp:coreProperties>
</file>