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ind w:left="-284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государственное образовательное учреждение</w:t>
      </w:r>
    </w:p>
    <w:p>
      <w:pPr>
        <w:pStyle w:val="Normal"/>
        <w:ind w:left="-284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полнительного образования </w:t>
      </w:r>
    </w:p>
    <w:p>
      <w:pPr>
        <w:pStyle w:val="Normal"/>
        <w:ind w:left="-28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Частная детская музыкальная Школа «ВДОХНОВ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 приказ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директ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от                            2017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 Некипелов А.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 программе дополнительной общеразвивающей программы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художественно-эстетической направленности по предмету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ХОР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</w:t>
      </w:r>
    </w:p>
    <w:p>
      <w:pPr>
        <w:pStyle w:val="Normal"/>
        <w:ind w:left="-42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– 7 лет</w:t>
      </w:r>
    </w:p>
    <w:p>
      <w:pPr>
        <w:pStyle w:val="Normal"/>
        <w:ind w:left="-42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учащихся</w:t>
      </w:r>
      <w:r>
        <w:rPr>
          <w:rFonts w:cs="Times New Roman" w:ascii="Times New Roman" w:hAnsi="Times New Roman"/>
          <w:sz w:val="28"/>
          <w:szCs w:val="28"/>
        </w:rPr>
        <w:t xml:space="preserve"> – от 7 до 18 лет</w:t>
      </w:r>
    </w:p>
    <w:p>
      <w:pPr>
        <w:pStyle w:val="Normal"/>
        <w:ind w:left="-42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преподаватель хорового класса </w:t>
      </w:r>
    </w:p>
    <w:p>
      <w:pPr>
        <w:pStyle w:val="Normal"/>
        <w:ind w:left="-426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екипелова О.А.</w:t>
      </w:r>
    </w:p>
    <w:p>
      <w:pPr>
        <w:pStyle w:val="Normal"/>
        <w:ind w:left="-42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ind w:left="-42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ояснительная запи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а по предмету «Хоровой класс» разработана самостоятельно НОУ ДО ЧДМШ «Вдохновение» и составлена преподавателем хорового класса – Некипеловой О.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программы - художественно эстетическая. Программа имеет статус рабочей, модифицированно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вому пению в ДМШ придается особо важное значение, т.е. именно здесь закладываются основы хоровой культуры и, вместе с тем, прививаются первые навыки коллективного творчества, воспитываются организованность и ответственность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руководителя хорового класса - привить детям любовь к хоровому пению, сформировать необходимые навыки и выработать потребность в систематическом коллективном музицировании; учитывая, что хоровое пение - наиболее доступный вид подобной деятельност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хорового класса, имея целью воспитание художественного вкуса и развития культуры детей, должен строить свою работу на высоко - художественном репертуаре, главное место в котором должны занимать произведения композиторов –классиков; положить в основу занятий пение без сопровождения, которое, являясь высшей формой хорового исполнительства, наилучшим образом способствует развитию слуха, улучшению интонац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 детей участвующих в реализации данной дополнительной образовательной программы от 7 до 17 лет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нятий – групповая. При организации занятий по 7-летнему обучению хор делится на 2 состава: младший хор (уч-ся 1-4классов) и старший хор (уч-ся 5-7 классов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5-летнему обучению занятия хора рассчитаны на 2 года обучения. Наполняемость групп от 12 человек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заняти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62"/>
      </w:tblGrid>
      <w:tr>
        <w:trPr>
          <w:trHeight w:val="68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 в неделю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 в год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кадемический час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академических часа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кадемический час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академический час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-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академических час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академических часов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репетиц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 академических час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академических ча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занятий обучающиеся должны научить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льфеджировать парт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ладеть навыками пения без сопрово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ть петь вдвоем, втроем на два и три голос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вность программы проверяется на контрольном прослушивании в 1-м полугодии и годовом зачете в мае, а так же на отчетных концертах школы, новогодних рождественских концертах, фестивалях, конкурсах, тематических вечерах, концертах в общеобразовательных школах и детских садах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Учебно - тематический пла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курса включает следующие раздел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вческая установка и дыхани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вуковедение и дикц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самбль и стро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исполнительских навы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2 год обуче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660"/>
        <w:gridCol w:w="3498"/>
        <w:gridCol w:w="1910"/>
        <w:gridCol w:w="1578"/>
        <w:gridCol w:w="3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о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ческая установка.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ние певческого дыхани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извлечение и дикци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евческой артикуляции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и строй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сполнительских навыков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е произведений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родная пес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ласс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временных авторов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</w:tbl>
    <w:p>
      <w:pPr>
        <w:pStyle w:val="Normal"/>
        <w:tabs>
          <w:tab w:val="clear" w:pos="708"/>
          <w:tab w:val="center" w:pos="5174" w:leader="none"/>
          <w:tab w:val="left" w:pos="731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center" w:pos="5174" w:leader="none"/>
          <w:tab w:val="left" w:pos="731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4 год обуче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660"/>
        <w:gridCol w:w="3498"/>
        <w:gridCol w:w="1910"/>
        <w:gridCol w:w="1578"/>
        <w:gridCol w:w="3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ы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о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ческая установка.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ние певческого дыхани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извлечение и дикци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евческой артикуляции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и строй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сполнительских навыков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е произведений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родная пес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ласс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временных авторов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6-7 год обуче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660"/>
        <w:gridCol w:w="3498"/>
        <w:gridCol w:w="1910"/>
        <w:gridCol w:w="1578"/>
        <w:gridCol w:w="3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ы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о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ческая установка.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ние певческого дыхани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извлечение и дикци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евческой артикуляции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и строй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сполнительских навыков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е произведений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родная пес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ласс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временных авторов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Содержание предмет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Младший хор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Тема 1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осадка хорового певца, положение корпуса, головы, артикуляция при пении, навыки в пении сидя и сто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Тема 2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ыхание перед началом пения , одновременный вдох и начало пения. Различный характер дыхания перед началом пения в зависимости от характера исполняемого произведения: медленное, быстро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Тема 3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Формирование естественно свободного звука без крика и напряжения (форсировки). Работа над преимущественной мягкой атакой звука. Округление гласных, способы их формирования в различных регистрах. Пение- </w:t>
      </w:r>
      <w:r>
        <w:rPr>
          <w:rFonts w:cs="Times New Roman" w:ascii="Times New Roman" w:hAnsi="Times New Roman"/>
          <w:lang w:val="en-US"/>
        </w:rPr>
        <w:t>n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egato</w:t>
      </w:r>
      <w:r>
        <w:rPr>
          <w:rFonts w:cs="Times New Roman" w:ascii="Times New Roman" w:hAnsi="Times New Roman"/>
        </w:rPr>
        <w:t xml:space="preserve"> и  </w:t>
      </w:r>
      <w:r>
        <w:rPr>
          <w:rFonts w:cs="Times New Roman" w:ascii="Times New Roman" w:hAnsi="Times New Roman"/>
          <w:lang w:val="en-US"/>
        </w:rPr>
        <w:t>legato</w:t>
      </w:r>
      <w:r>
        <w:rPr>
          <w:rFonts w:cs="Times New Roman" w:ascii="Times New Roman" w:hAnsi="Times New Roman"/>
        </w:rPr>
        <w:t xml:space="preserve">.Нюансы – </w:t>
      </w:r>
      <w:r>
        <w:rPr>
          <w:rFonts w:cs="Times New Roman" w:ascii="Times New Roman" w:hAnsi="Times New Roman"/>
          <w:lang w:val="en-US"/>
        </w:rPr>
        <w:t>mf</w:t>
      </w:r>
      <w:r>
        <w:rPr>
          <w:rFonts w:cs="Times New Roman" w:ascii="Times New Roman" w:hAnsi="Times New Roman"/>
        </w:rPr>
        <w:t xml:space="preserve"> ,</w:t>
      </w:r>
      <w:r>
        <w:rPr>
          <w:rFonts w:cs="Times New Roman" w:ascii="Times New Roman" w:hAnsi="Times New Roman"/>
          <w:lang w:val="en-US"/>
        </w:rPr>
        <w:t>mp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. Развитие дикционных навыков. Гласные и согласные, их роль в пен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Тема 4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ыработка активного унисона, ритмической устойчивости в умеренных темпах при соотношении простейших длительностей, соблюдение динамической ровности при произнесении текст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Тема 5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Интонирование мелодии в различных видах мажора и минора, ритмическая устойчивость в более быстрых и медленных темпах с более сложным ритмическим рисунком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Тема 6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словесного текста и его содержание. Грамотное чтение нотного текста по партиям и партитурам. Разбор тонального плана, ладовой структуры, гармонической канвы произведения. Членение на мотивы, фразы, предложения, периоды. Определение формы. Фразировка, вытекающая из музыкального и текстового содержа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изучаемого курса.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Старший хор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Тема 1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Закрепление навыков, полученных в младшем хоре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Тема 2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Смена дыхания в процессе пения, различные его приемы: короткое и активное в быстром темпе, спокойное и активное в медленном. Цезуры. Знакомство с навыками «цепного» дыхания. Задержка дыхания перед началом пения. Исполнение пауз между звуками без смены дыхания (стаккато). Совершенствование навыков «цепного» дых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Тема3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Закрепление навыков, полученных в младшем хоре. Развитие свободы и подвижности артикуляционного аппарата за счет активизации работы губ и языка. Отнесение внутри слова согласных к последующему слогу. Выработка навыка активного и четкого произношения согласных. развитие дикционных навыков в быстрых и медленных темпах. Сохранение дикционной активности при пении пиано и пианиссимо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Тема 4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Устойчивое интонирование двухголосной партии при сложном аккомпанименте. Навыки пения трехголосия с аккомпаниментом. Пение не сложных трехголосных песен без аккомпанимент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Тема 5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Закрепление навыков, полученных в младшем хоре. Выработка чистой инотнации при двух-трехголосном пении, параллельно параллельно продолжая работу над одноголосием,т.к. пение в унисон наилучшим образом развивает чувство ансамбля (слитность, стройность, ритмическую и дикционную четкость, динамическую гибкость и т.д.), без которой не может быть хорошего строя. Владение навыками пения без сопровожд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Тема 6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ные виды динамики . Многообразие агогических возможностей исполнения произведения: пение в строго размеренном темпе, сопоставление двух темпов, замедление в конце произведения, замедление и ускорение в середине произведения, различные виды фермат. Воспитание навыков понимания дирижерского жес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ый репертуарный список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ладший хор. 1-2 класс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дноголосие ( с сопровождением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енский А. «Птичка летит, летает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енский А. «Там вдали за рекой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евич С. «Земля детей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х И.С. «За рекою старый дом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тховен Л.В. «Малиновка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рюков Ю. «Чудо-лошадка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йдн И. «Мы дружим с музыкой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йдн И. «Старый добрый клавесин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ечанинов А. «Маки-маковочки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ечанинов А. «Призыв весны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ечанинов А. «Про теленочка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ечанинов А. «Радуга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г Э. «Детская песенка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бравин Я. «Страна Читалия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бравин Я. «Гаммы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бравин Я. «Ты откуда, музыка?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пполитов-Иванов М. «Ноктюрн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пполитов-Иванов М. «Славим солнце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нников В. «Весна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нников В. «Киска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нников В. «Тень-тень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ев М. «Зимняя песенка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ев М. «Ландыш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ев М. Заключительный хор из оперы «Муха-цокатуха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ылатов Е. «Колыбельная медведицы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ряшов А. «Веселый фломастер»; «Мур-мур-мур»; «Кисуня и Крысуня»; «Лягушки-музыканты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юи Ц. «Лето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юи Ц. «Майский день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юи Ц. «Осень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ллиди Ж. «Метелица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ллиди Ж. «Рано утром вечерком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ллиди Ж. «Прекрасный дикобраз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цхаладзе М. «Пастушья песенка», «Лягушонок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асов М. «Три поросенка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ачев А. «Колыбельная для Дракоши», «Эй, бабушки и дедушки!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анцузская народная песня «Утро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чатурян А. «Мелодия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инский В. «Дождь идет по улице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Двухголосие ( с сопровождением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х И.С. «Нам день приносит свет зари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тховен Л.В. «Край родной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нников В. «Журавель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тышская народная песня «Где ты был так долго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ецкая народная песня «Вестница весны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ецкая народная песня «Вечер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ер М. «Колыбельная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йтерштейн М. «Матушка-весна», «Про ежа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мынская народная песня «Дед Алеку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ельев Б. «Если добрый ты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нев В. «Страна Ку-ка-ре-ку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ве Г. «С нами, друг!», «Пестрый колпачок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ман Г. «Счастье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дноголосие (без сопровождения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русская народная песня «Дударики-дудари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тышская народная песня «Дуй, подуй ты, ветерок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овская народная песня «Дудочка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ая народная песня «Во поле береза стояла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ая народная песня «Вот уж зимушка проходит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ая народная песня «Со вьюном я хожу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ая народная песня «Ходила младешенька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инская народная песня «Выйди, выйди, солнышко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тонская народная песня «Весенний праздник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тонская народная песня «Кукушка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Двухголосие (без сопровождения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глийская народная песня «Спи, засыпай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йко Р. «Капель», «Утро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овская народная песня «Солнышко вставало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вежская народная песня «Камертон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ская народная песня «На заре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ая народная песня «А я по лугу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ая народная песня «Ах ты, степь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ая народная песня «Перед весной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цкая народная песня «Приходит осень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инская народная песня «Козел и коза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тонская народная песня «Есть у Тома дружный хор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ый репертуарный список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 3-4 клас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оизведения русских современных композитор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дравствуй, Родина моя», « Звенит звонок»;</w:t>
        <w:br/>
        <w:t>Якушенко И.  «Давайте рисовать», «Песенка волшебного механика» из радиоспектакля «Лунный глобус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андров А. « Ласточки»;</w:t>
        <w:br/>
        <w:t>Блантер М. « Морские волки»;</w:t>
        <w:br/>
        <w:t>Бойко Р. «Улетели журавли»;</w:t>
        <w:br/>
        <w:t>Герчик В. « Праздничное солнышко», « Капризный бычок»,  «Весенний лес»,  «Подснежник», « На праздник», «Праздничный марш», « Песенка дружбы»;</w:t>
        <w:br/>
        <w:t>Гладков Г.  «Морошка»;</w:t>
        <w:br/>
        <w:t>Долуханян А. «Прилетайте, птицы»;</w:t>
        <w:br/>
        <w:t>Жилинский А. «С удочкой»;</w:t>
        <w:br/>
        <w:t>Жубинская В. «Чудак», « Песенка»;</w:t>
        <w:br/>
        <w:t>Иорданский М.  «Утка — пестрая грудка»;</w:t>
        <w:br/>
        <w:t>Кабалевский Д.  «Праздник в интернате», « Звездочка», « Первое мая», « Три песни-игры», «Подснежник», «Две песенки» из к/ф «Первоклассница»;</w:t>
        <w:br/>
        <w:t>Корганов Т. « Снежки», « Не задавите машину», « Колокольчик»;</w:t>
        <w:br/>
        <w:t>Компанеец 3.  « Родина», «Встало солнце», «Искра за искрой»;</w:t>
        <w:br/>
        <w:t>Морозов И. « Про сверчка»;</w:t>
        <w:br/>
        <w:t>Парцхаладзе М. «Здравствуй, школа», « В дождь», «Чуку-чуку», «Наш край», «Весна», «Кукла», «Конь вороной», « Хорошая моя земля»;</w:t>
        <w:br/>
        <w:t>Пахмутова А. « Кто пасется па лугу?»;</w:t>
        <w:br/>
        <w:t>Песков А.  «Пробуждальная песня», « Самый лучший дом.», « У Барбоса будет дом»;</w:t>
        <w:br/>
        <w:t>Попатенко Т.  «Знакомый дом», « В школу», «Веселый гопачек», «Шумит в Разливе дуб зеленый»;</w:t>
        <w:br/>
        <w:t>Птичкин Е. « Это будет здорово»;</w:t>
        <w:br/>
        <w:t>Слонов Ю.  «Скворушка»;</w:t>
        <w:br/>
        <w:t>Стемпневский С. « Ручеек»;</w:t>
        <w:br/>
        <w:t>Солодухо Я. « Гуси», «Грустный кондитер», «Петух», « В деревянном башмаке», «Из норвежской поэзии». Цикл детских песен;</w:t>
        <w:br/>
        <w:t>Туликов С.  «Пятнадцать сестёр»;</w:t>
        <w:br/>
        <w:t>Чичков Ю. «Здравствуй, Родина моя», « Праздничная песенка.», «Сосна» из сюиты «Родные проселки», « Наташка-первоклашка», «Спасибо, любимая страна»,  «Одноклассники», « Праздничная песенка.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йко Р. « Мальчишки из нашего класса», «Утро», «Капель», «В путь», «Две песенки»;</w:t>
        <w:br/>
        <w:t>Дунаевский И. «Спой нам, ветер»;</w:t>
        <w:br/>
        <w:t>Жарковский Е. « Веселая дорожка»;</w:t>
        <w:br/>
        <w:t>Жилинский А. « С удочкой»;</w:t>
        <w:br/>
        <w:t>Кабалевский Д. « Весенние подснежники»;</w:t>
        <w:br/>
        <w:t>Коваль М. « Песенка веселых козлят»;</w:t>
        <w:br/>
        <w:t xml:space="preserve">Локтев В. « Родная страна»; </w:t>
        <w:br/>
        <w:t>Лученок И. « Наш Гайдар»;</w:t>
        <w:br/>
        <w:t>Львов-Компанеец Д.  «Без спорта нам нельзя»;</w:t>
        <w:br/>
        <w:t>Пахмутова А. «Мы на огненных мчались конях», « Пчела»;</w:t>
        <w:br/>
        <w:t>Раухвергер М. « В гостях у вороны»;</w:t>
        <w:br/>
        <w:t>Старокадомский М. « Восемнадцать рыбаков»;</w:t>
        <w:br/>
        <w:t>Френкель Я. « Погоня», «Послушай!» (обр. для хора В. Попова);</w:t>
        <w:br/>
        <w:t>Шаинский В.  « По секрету всему свету»;</w:t>
        <w:br/>
        <w:t>Чичков Ю.  «Песня нашего сердца», «Самая счастливая», «Песня о дружбе» из телефильма «Шелковая кисточк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Произведения русских классиков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Аренский А. «Комар один, задумавшись», «Птичка летит, летает»; </w:t>
        <w:br/>
        <w:t>Глинка М. «Ложится в поле мрак ночной» (из оперы «Руслан и Людмила»);</w:t>
        <w:br/>
        <w:t>Гречанинов А.  «Про теленочка», « Призыв весны», «Дон-дон» (прибаутки), « Маки-маковочки»игровая);</w:t>
        <w:br/>
        <w:t>Ипполитов-Иванов М.  «Ноктюрн»;</w:t>
        <w:br/>
        <w:t>Калинников В. Весна. «Тень-тень», « Киска»;</w:t>
        <w:br/>
        <w:t>Кюи Ц. « Майский день», « Белка»;</w:t>
        <w:br/>
        <w:t>Лядов А.  «Колыбельная», «Окликание дождя»;</w:t>
        <w:br/>
        <w:t>Римский-Корсаков Н. «Белка» (хор из оперы «Сказка о царе Салтане»);</w:t>
        <w:br/>
        <w:t>Чайковский П. « Мой садик», « Осень», «Хор мальчиков» из оперы «Пиковая дама», «Песня о счастье» из оперы «Орлеанская дева» (обр. В. Соколова), « Осень» (обр. С. Благообразова), « Колыбельная песня» (перелож. для детского хора С. Бодренкова), «Весн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Произведения зарубежных композитор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х И. С. «За рекою старый дом»;</w:t>
        <w:br/>
        <w:t>Бетховен Л. « Малиновка», «Весною», « Край родной», « Походная песня»;</w:t>
        <w:br/>
        <w:t>Брамс И. « Колыбельная»;</w:t>
        <w:br/>
        <w:t>Вебер К. «Вечерняя песня» (обр. В. Попова);</w:t>
        <w:br/>
        <w:t>Гайдн Й. «Пастух»;</w:t>
        <w:br/>
        <w:t>Мендельсон Ф. « Воскресный день»;</w:t>
        <w:br/>
        <w:t>Моцарт В.  «Цветы», « Детские игры»;</w:t>
        <w:br/>
        <w:t>Шуман Р. « Домик у моря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Произведения современных зарубежных композитор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зовский Е.  «Наша песенка»;</w:t>
        <w:br/>
        <w:t>Генков Г. « Добрый ветер»;</w:t>
        <w:br/>
        <w:t>Гурник И.  «Утром не спится», «Игра в цветы», «Часы»;</w:t>
        <w:br/>
        <w:t>Зыгеревич А. «Солнце подари»;</w:t>
        <w:br/>
        <w:t>Качурбин М.  «Осень»;</w:t>
        <w:br/>
        <w:t>Ковачев X.  «Петя — ученик»;</w:t>
        <w:br/>
        <w:t>Лишка Р.  «Дидель-дудель-дидель»;</w:t>
        <w:br/>
        <w:t>Лоранд И. «Песенка капели»;</w:t>
        <w:br/>
        <w:t>Сокор М. «Весна пришла» (перелож. для хора В. Попова), « Мой красный галстук»;</w:t>
        <w:br/>
        <w:t>Накаяма. « Персики-поплавки»;</w:t>
        <w:br/>
        <w:t>Франциски О. « Светофор»;</w:t>
        <w:br/>
        <w:t>Шехерджиев В.  «Дровосек»;</w:t>
        <w:br/>
        <w:t>Швен К.  «Песня о мосте»;</w:t>
        <w:br/>
        <w:t>Эйслер Г.  «На всех наречьях»;</w:t>
        <w:br/>
        <w:t>Эрдман Г. «Эй, лошадка, гоп, гоп, гоп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u w:val="single"/>
        </w:rPr>
        <w:t>Русские народные песн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злик» (обр. В. Добровольского);</w:t>
        <w:br/>
        <w:t>«Как на тоненький ледок» (обр. Т. Попатенко);</w:t>
        <w:br/>
        <w:t>«Во поле береза стоила» (обр. Н. Римского-Корсакова);</w:t>
        <w:br/>
        <w:t>«Во сыром бору тропина» (обр. Л. Абелян);</w:t>
        <w:br/>
        <w:t>«Сеяли девушки яровой хмель» (обр. А. Лядова);</w:t>
        <w:br/>
        <w:t>«Я на камушке сижу» (обр. Н. Римского-Корсакова);</w:t>
        <w:br/>
        <w:t>«Горн, гори ясно» (обр. Л. Абелян);</w:t>
        <w:br/>
        <w:t>«Земелюшка-чернозем» (обр. А. Лядова);</w:t>
        <w:br/>
        <w:t>«Сидит дрёма» (обр. А. Лядова);</w:t>
        <w:br/>
        <w:t>«Я пойду ли, молоденька» (обр. А. Лядова);</w:t>
        <w:br/>
        <w:t>«Не летай, соловей» (обр. А. Егорова);</w:t>
        <w:br/>
        <w:t>«На лугу было, на лужочке» (обр. Л. Абелян);</w:t>
        <w:br/>
        <w:t>«Перед весной» (обр. П. Чайковского);</w:t>
        <w:br/>
        <w:t>«Блины» (обр. А. Абрамского);</w:t>
        <w:br/>
        <w:t>«Возле речки, возле мосту» (обр. М. Иорданского);</w:t>
        <w:br/>
        <w:t>«Горы крутые, высокие» (обр. Л. Абелян);</w:t>
        <w:br/>
        <w:t>«Дома ль воробей» (обр. А. Юрлова);</w:t>
        <w:br/>
        <w:t>«Как о матери любимой» (обр. В. Попова);</w:t>
        <w:br/>
        <w:t>«Заинька по синичкам» (обр. А. Абрамского);</w:t>
        <w:br/>
        <w:t>«Как по лугу» (обр. Л. Абелян);</w:t>
        <w:br/>
        <w:t>«Комарочек» (обр. А. Абрамского);</w:t>
        <w:br/>
        <w:t>«Как по мостику было, мосточку» (обр. Л. Абелян);</w:t>
        <w:br/>
        <w:t>«Как во поле, поле белой лен» (обр. А. Лядова);</w:t>
        <w:br/>
        <w:t>«На горе, горе петухи поют» (обр. Л. Абелян);</w:t>
        <w:br/>
        <w:t>«На улице гагара да кулик» (обр. Л. Абелян);</w:t>
        <w:br/>
        <w:t>«Посеяли девки лен» (обр. А. Гречанинова);</w:t>
        <w:br/>
        <w:t>«Прялица» (обр. А. Абрамского);</w:t>
        <w:br/>
        <w:t>«Славное море — священный Байкал» (обр. И. Пономарькова);</w:t>
        <w:br/>
        <w:t>«Ты рябинушка белкудрявая» (обр. А. Лядова);</w:t>
        <w:br/>
        <w:t>«Узник» (обр. Н. Будашкина);</w:t>
        <w:br/>
        <w:t>«Ой, па дворе дождь» (обр. В. Попова);</w:t>
        <w:br/>
        <w:t>«Старенький дедка» (обр. В. Попова);</w:t>
        <w:br/>
        <w:t>«Сквозь волнистые туманы» (обр. В. Попова);</w:t>
        <w:br/>
        <w:t>«Как кума-то к куме» (обр. А. Юрлова);</w:t>
        <w:br/>
        <w:t>«Летел соколик» (обр. В. Попов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u w:val="single"/>
        </w:rPr>
        <w:t>Песни народов мир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Я тетерку пасу» (белорусская народная песня, обр. Р. Рустамова);</w:t>
        <w:br/>
        <w:t>«Сел комарик на дубочек» (белорусская народная песня, обр. С. Полонского);</w:t>
        <w:br/>
        <w:t>«Дудочка-дуда» (белорусская народная песня, обр. С. Полонского);</w:t>
        <w:br/>
        <w:t>«Козел и коза» (украинская народная песня, обр. В. Соколова);</w:t>
        <w:br/>
        <w:t>«Колыбельная» (украинская народная песня, обр. Г. Лобачева);</w:t>
        <w:br/>
        <w:t>«Ой, есть в лесу калина» (украинская народная песня, обр. Л. Абелян);</w:t>
        <w:br/>
        <w:t>«Солнце» (грузинская народная песня, обр. А. Аракишвили);</w:t>
        <w:br/>
        <w:t>«Где ты был так долго» (латышская народная песня, обр. О. Гравитиса);</w:t>
        <w:br/>
        <w:t>«Весна» (молдавская народная песня, обр. Л. Тихеевой);</w:t>
        <w:br/>
        <w:t>«Счастливое детство» (якутская народная песня, обр. Н. Пейко);</w:t>
        <w:br/>
        <w:t>«Песня о рыбаке» (нанайская народная песня, обр. М. Грачев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д Алеку» (румынская народная песня, обр. Н. Ионеску);</w:t>
        <w:br/>
        <w:t>«Прощай, зеленый лес» (немецкая народная песня, обр. В. Попова);</w:t>
        <w:br/>
        <w:t>«Макароны» (итальянская народная песня, обр. В. Сибирского);</w:t>
        <w:br/>
        <w:t>«Жаворонок» (французская народная песня, обр. Н. Пейко);</w:t>
        <w:br/>
        <w:t>«Мой двор» (американская народная песня, обр. М. Раухвергера);</w:t>
        <w:br/>
        <w:t>«Камертон» (норвежская народная песня, обр. В. Попова);</w:t>
        <w:br/>
        <w:t>«Потанцуем» (японская народная песня, обр. А. Барганского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ый репертуарный список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 5-6-7 классов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Двухголосие с сопровожден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х И.С. «Иди всегда вперед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х И.С.- Гуно Ш. «Аве Мария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один А. Хор половецких девушек из оперы «Князь Игорь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мс И.- Хейзе П. «Любимый блуждает в скалистых горах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керлен Ж. «Приди поскорее,весна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дель Г. «Радость миру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швин Д.- Гершвин А. «Хлопай в такт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ргомыжский А. Второй и третий хор русалок из оперы «Русалка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ц Л. «На качелях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па-Шушарина С. «Вольный ветер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па-Шушарина С. «Первый ландыш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ченко Л. «Если б не было войны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дельсон Ф. «Осенняя песня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царт В.А. «Аве верум корпус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царт В.А. «Послушай, как звуки хрустально чисты» хор из оперы «Волшебная флейта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голези Дж. «Аллегро» №11 из кантаты «Стабат Матер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голези Дж. «Амен» №13 из кантаты «Стабат Матер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голези Дж. «Стабет Матер» №1 из кантаты «Стабат Матер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мский-Корсаков Н.А. Хор птиц из оперы «Снегурочка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хманов Д. «Колокольчик мой хрустальный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йковский П.И. «Рассвет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Двухголосие без сопрово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г Э. «Морская песня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С.Бах «Восток зарей горит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Стравинский «Овсень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льянская народная песня «В путь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вченко Б. «Прохор пек пирог» из хоровой сюиты «Потешки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ссо О. «Домине Дэус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аполитанская народная песня «На лодке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известный композитор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 xml:space="preserve"> века «И дни удач, и дни невзгод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ни Д. «Хор пиратов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ая народная песня «В темном лесе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ая народная песня «Казачья колыбельная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ая народная песня «Как пойду я на быструю речку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ая народная песня «Ничто в полюшке не колышется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езская народная песня «Певец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ве Г. «Журавель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инская народная песня «Вышли в поле косар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Трехголосие с сопровождением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юк К. «Праздник хора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ечанинов А. «Осень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ечанинов А.»Узник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ргомыжский А. «Сватушка» из оперы «Русалка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бравин Я. «Весна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бравин Я. «Веселая прогулка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пполитов-Иванов М. «Листья в саду шелестят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пполитов-Иванов М. «Острою секирою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пполитов-Иванов М. «Утро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чини Дж. «Мелодия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Ф. «Веселые игры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ченко Л. «Ангел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царт В.А. «Маленькая пряха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ецкая народная песня «Деревенская свадьба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ов В. «Добрый Мурман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голези Дж. «Канцонетта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мский-Корсаков Н.А. «Не ветер, вея с высоты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делла А. «Молитва души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йковский П.И. «Весна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берт Ф. «Музыкальный момент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дина М. «Чисто поле. Вступление к былине о Добрыне Никитиче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Трехголосие без сопрово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зинская народная песня «Мчит Арагва вдаль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пполитов-Иванов М. «Сосна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бини А. «Веселый канон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ссо О. «Тик-так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твийская народная песня «Вей, ветерок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тышская народная песня «Что за черемуха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йтус Ю. «Про Маринку и машинку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царт В.А. «Азбука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царт В.А. «Закат солнца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царт В.А. «Слава солнцу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амура Х. «Здравствуй,малыш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ная рождественская песня «Эта святая ночь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ская народная песня «Пой, певунья птичка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ская народная песня «Свирель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ая народная песня «Зимний вечер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ая народная песня «У зори-то, у зореньки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цкая народная песня «Певчая птичка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вейцарская народная песня « Из Люцерна в Вегис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вцова Я. «Светелен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ман Р. «Летняя песнь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Методическое обеспечение программы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3" w:leader="none"/>
        </w:tabs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формой учебно-воспитательной работы с учащимися является урок и сводные репетиции.</w:t>
      </w:r>
    </w:p>
    <w:p>
      <w:pPr>
        <w:pStyle w:val="Normal"/>
        <w:tabs>
          <w:tab w:val="clear" w:pos="708"/>
          <w:tab w:val="left" w:pos="3483" w:leader="none"/>
        </w:tabs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держание урока входит:</w:t>
      </w:r>
    </w:p>
    <w:p>
      <w:pPr>
        <w:pStyle w:val="Normal"/>
        <w:tabs>
          <w:tab w:val="clear" w:pos="708"/>
          <w:tab w:val="left" w:pos="3483" w:leader="none"/>
        </w:tabs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спевание -10м.</w:t>
      </w:r>
    </w:p>
    <w:p>
      <w:pPr>
        <w:pStyle w:val="Normal"/>
        <w:tabs>
          <w:tab w:val="clear" w:pos="708"/>
          <w:tab w:val="left" w:pos="3483" w:leader="none"/>
        </w:tabs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икционные упражнения -5м.</w:t>
      </w:r>
    </w:p>
    <w:p>
      <w:pPr>
        <w:pStyle w:val="Normal"/>
        <w:tabs>
          <w:tab w:val="clear" w:pos="708"/>
          <w:tab w:val="left" w:pos="3483" w:leader="none"/>
        </w:tabs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бота над гармоническим строем на ладовых упражнениях -10м.</w:t>
      </w:r>
    </w:p>
    <w:p>
      <w:pPr>
        <w:pStyle w:val="Normal"/>
        <w:tabs>
          <w:tab w:val="clear" w:pos="708"/>
          <w:tab w:val="left" w:pos="3483" w:leader="none"/>
        </w:tabs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бота над произведением -20м.</w:t>
      </w:r>
    </w:p>
    <w:p>
      <w:pPr>
        <w:pStyle w:val="Normal"/>
        <w:tabs>
          <w:tab w:val="clear" w:pos="708"/>
          <w:tab w:val="left" w:pos="3483" w:leader="none"/>
        </w:tabs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четных требованиях учитывается знание всего материала, проходимого в классе; умение сольфеджировать свою партию; владение навыком пения без сопроваждения; умение петь вдвоем-втроем на два и три голоса.</w:t>
      </w:r>
    </w:p>
    <w:p>
      <w:pPr>
        <w:pStyle w:val="Normal"/>
        <w:tabs>
          <w:tab w:val="clear" w:pos="708"/>
          <w:tab w:val="left" w:pos="3483" w:leader="none"/>
        </w:tabs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ая база: фортепиано, библиотека, магнитофон, хоровые партии, столы, стулья.</w:t>
      </w:r>
    </w:p>
    <w:p>
      <w:pPr>
        <w:pStyle w:val="Normal"/>
        <w:tabs>
          <w:tab w:val="clear" w:pos="708"/>
          <w:tab w:val="left" w:pos="348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Список рекомендуемой литерату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дков Г. «А может быть ворона…»- Ярославль: Академия развития,2002.-88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дков Г. «Люди и страсти»: музыкальный сборник - М.: Дрофа,2002.-64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дков Г. «Проснись и пой»: музыкальный сборник – М.: Дрофа,2002.-64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ти поют И.С.Баха». Сборник хоров для ДМШ./сост. Трушина И. –СПБ: Композитор,2003.-90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бравин Я. «Огромный дом»: СПБ: Композитор,1996.-96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бравин Я. «Музыка в лесу»: СПБ: Композитор,2007.-72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бравин Я. «Ищу в природе красоту»: СПБ: Композитор,1997.-29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наевский М. «33 коровы» музыкальный сборник-М.: Дрофа,2002.-64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фимов Т. «Загрустила что-то Баба-Яга» - Ярославль: Академия развития,2004.-64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бин А. «На свете жил один чудак»- Ярославль: Академия развития ,2005.-118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адная классика: Учебное пособие. – сост. Дяденко И.Н. – М.: Кифара,2003.-56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ш Н. «Сказочные песни»:- СПБ: Композитор,2006.-35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па-Шушарина С.В. «Сборник песен для детей и юношества» - Ростов-на-Дону: Феникс,2006.-80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отина Е. «Хрестоматия по дирижированию хором», вып.1: учебное пособие - М.: Музыка,1968.-260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ряшов А. «Озорные нотки» - Ростов-на-Дону: Феникс,2004.-96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вицин В. «Радуйся солнцу» Ярославль: Академия развития,2006.-96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наков Ю. «С добрым утром, Петербург». Песни для детского хора.- СПБ: Композитор,1999.-39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зиторы-классики для детского хора. Праздник Рождества. Вып.4.сост. Аверина Н.-М.: Музыка,2007.-64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и поют классику, ч.1. Зарубежная музыка: сост. Афанасьева Л. – СПБ: Композитор,1998.-30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и поют классику. ч2. Русская музыка: сост. Афанасьева-Шешукова Л.- СПБ: Композитор,1998.-29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царт В.А. «Песни» тетр.1: Искусство вокал: сост. Филькенштейн Э. – СПБ: «Нота»,2004.-48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альчишки - девчонки»: музыкальный сборник. Вып.10: сост. Киянова Е.П. – Л.: Советский композитор,1988.-50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ченко Л. «Лучшие детские песни  о разном»: вып.1/- Ростов-на-Дону: Феникс,2007.-99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ченко Л. «Лучшие детские песни  о разном»: вып.2/- Ростов-на-Дону: Феникс,2009.-65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ченко Л. «Детские песни  о разном» вып.3: Ростов-на-Дону: Феникс,2009.-104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ллиди Ж. «Игры на радуге»:- СПБ: Композитор,2002.-33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ллиди Ж. «Про луну и апельсины»:- СПБ: Композитор,1997.-37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ллиди Ж. «Унеси меня, мой змей». Песни Композитор,2000.-32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хова Е. «Веселое лето»: учебное пособие – Ростов-на-Дону: Феникс,2008.-80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ов В., Халабузарь П. «Хоровой класс»: учебное пособие – М.: Советский композитор,1988.-98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ов В. «Северные песенки»: учебное пособие – Мурманск: областной центр творчества и досуга,2001.-48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ет детский хор: выпуск 1: в сопровождении ф-но и без сопровождения: для младших классов ДМШ: учебно-методическое пособие/: сост. Бабасинов Л.- Ростов-на-Дону: Феникс,2009.-92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ет детский хор: выпуск 2: в сопровождении ф-но и без сопровождения: для старших классов ДМШ: учебно-методическое пособие/: сост. Бабасинов Л.- Ростов-на-Дону: Феникс,2009.-96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ая духовная музыка для детских и женских хоров. Сост. Смирнов Д. – СПБ: Северный олень,1992.-32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явский П. «Смешной человечек»: учебное пособие – Ярославль: Академия развития,2003.-96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бирцева Л. «Дети на планете»: сборник песен для детских хоров и ансамблей.-изд.2,стереотипное - СПБ:,2009.-38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бирцева Л. «Голубоглазые цветы» сборник песне для детских хоров и ансамблей.- СПБ,2009.-74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бирцева Л. «Жар-птица-осень»: сборник песен для детских хоров и ансамблей.  -СПБ,2009.-62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бирцева Л. «Апрельская капель»: сборник песне для детских хоров и ансамблей.- СПБ,2009.-82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хманов Д. «Колокольчик мой хрустальный» музыкальный сборник – М.: Дрофа,2001.-64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мушин О. «Добрый день!» сборник песен для детей – СПБ: Северный олень,1993.-76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мушин О. «Джазовое сольфеджио» 3-7 кл. ДМШ.: учебное пособие - СПБ: Северный олень,1998.-56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удо-лошадки» новые детские песни, вып.1. сост. Кулев В., Такун Ф. – М.: Современная музыка,2002.-64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чков Ю. «Песни для детей» - М.: Музыка,1989.-64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. Список методической литературы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</w:rPr>
        <w:t xml:space="preserve"> Апраксина О.Очерки по истории художественного воспитания в советской школе.М., 1959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Асафьев Б. О хоровом искусстве. М.,1980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Бочкарев П. «Психология музыкальной деятельности» - Институт психологии РАН,1997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Балашов В. Поэтическое слово и вокальная интонация. Работа в хоре. М., 1977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Живов В. О выразительности дирижерского жеста. Работа в хоре. М., 1977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Живов В. Хоровое исполнительство. Теория. Методика. Практика. М., 2003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Менабени А. Вокальные упражнения в работе с детьми. Музыкальное воспитание в школе. М.,1978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Назаренко И. Искусство пения Хрестоматия. М.,1968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Попов В. Хоровой класс. М.,1988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Попов В. Русская народная песня в самодеятельном хоре. М., 1987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Пономарев А. Жизнь детского хора. Воспитание музыкой. М.,1991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Птица К. О хоровом дирижировании. Работа в хоре. М.,1948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Рачина Б. Петь в хоре может каждый. Воспитание музыкой. М.,1991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Ригина Г. Вокальная импровизация в первом классе. Музыкальное воспитание в школе М., 1978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 Соколов В. Работа с хором М.,1967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 Струве Г. Хоровое сольфеджио. М., 1979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Светланов Е. Музыка сегодня. Сборник статей. М.,1995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 Хайкин Б. Беседы о дирижерском ремесле. Статьи. М.,1984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 Холопова В. Музыка как вид искусства. М.,1990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 Чесноков П. Хор и управление им. М.,1961</w:t>
      </w:r>
    </w:p>
    <w:p>
      <w:pPr>
        <w:pStyle w:val="TextBody"/>
        <w:rPr/>
      </w:pPr>
      <w:r>
        <w:rPr/>
        <w:b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276" w:right="616" w:gutter="0" w:header="0" w:top="567" w:footer="0" w:bottom="2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8">
    <w:name w:val="Символ нумерации"/>
    <w:qFormat/>
    <w:rPr/>
  </w:style>
  <w:style w:type="character" w:styleId="1">
    <w:name w:val="Текст выноски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49:00Z</dcterms:created>
  <dc:creator>123</dc:creator>
  <dc:description/>
  <dc:language>en-US</dc:language>
  <cp:lastModifiedBy>Денис</cp:lastModifiedBy>
  <cp:lastPrinted>2018-02-07T12:54:00Z</cp:lastPrinted>
  <dcterms:modified xsi:type="dcterms:W3CDTF">2014-09-03T01:02:00Z</dcterms:modified>
  <cp:revision>8</cp:revision>
  <dc:subject/>
  <dc:title>Запустите игру, в главном меню, войдите в "Настройки" затем "Kлaвиaтypa"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