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ая детская музыкальная Школа «ВДОХНОВ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Утверждена приказо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>директор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ab/>
        <w:t>№ ____</w:t>
      </w:r>
      <w:r>
        <w:rPr>
          <w:u w:val="single"/>
        </w:rPr>
        <w:t xml:space="preserve">от                         2017 </w:t>
      </w:r>
      <w:r>
        <w:rPr/>
        <w:t xml:space="preserve">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  <w:t xml:space="preserve"> __________ </w:t>
      </w:r>
      <w:r>
        <w:rPr/>
        <w:t>Некипелов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о программе дополнительной общеразвивающей программы дополнительного образования художественно-эстетической направленности по предмет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ГИ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– 5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 учащихся</w:t>
      </w:r>
      <w:r>
        <w:rPr>
          <w:sz w:val="28"/>
          <w:szCs w:val="28"/>
        </w:rPr>
        <w:t xml:space="preserve"> – от 7 до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итель: преподаватель класса гитары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Горбаче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 разработана  самостоя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У ДО ЧДМШ «Вдохновение» и составлена преподавателем по классу гитары НОУ ДО ЧДМШ «Вдохновение» - Горбачёвым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художественно-эстети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за основу взята примерная программа по классу гитары, разработанная Санкт- Петербургским Учебно-Методическим Цент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: </w:t>
      </w:r>
      <w:r>
        <w:rPr>
          <w:sz w:val="28"/>
          <w:szCs w:val="28"/>
        </w:rPr>
        <w:t>содержание программы предполагает решение множества воспитательных задач, а также решение проблемы культурного досуга детей; развитие специальных исполнительских способностей, выявление одаренных детей, их профессионального ориентирования в будущем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Это даёт возможность осуществить индивидуальный подход к каждому обучающемуся, точнее определить перспективы развития музыкальных способностей. Курс обучения выбирается на основании результатов вступительных экзаменов и тщательного анализа способносте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заключается в 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обучение данному предмету  возможно лишь при условии использования форм и методов, воспитывающих трудолюбие, ответственность и дисциплинированность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музыкальных способностей,  формирование широкого кругозора, воспитание художественного вкуса, а также формирование ранней профессиональной направленности у наиболее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грамму включены учебный  план, методические рекомендации по основным направлениям работы, примерные репертуарные списки, программы итоговых выступлений и переводных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Обучающие:</w:t>
      </w:r>
    </w:p>
    <w:p>
      <w:pPr>
        <w:pStyle w:val="Normal"/>
        <w:widowControl w:val="false"/>
        <w:autoSpaceDE w:val="false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базовые теоретические знания и исполнительские навыки для само</w:t>
        <w:softHyphen/>
        <w:t xml:space="preserve">стоятельного  разучивания, а также грамотного и выразительного исполнения на инструменте произведений из репертуара детской музыкальной  школы. </w:t>
      </w:r>
    </w:p>
    <w:p>
      <w:pPr>
        <w:pStyle w:val="Normal"/>
        <w:widowControl w:val="false"/>
        <w:autoSpaceDE w:val="false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развить основные музыкальные способности (слух, ритм, память)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ь технические навыки игры на гитаре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будить творческую активность учащихся, их эмоциональность, развить их художественное мышление.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ить интерес учащихся к слушанию музыки и к музицированию, к творческой работе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я привычку к регулярным занятиям, воспитать трудолюбие, ответственность и аккуратность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ь коммуникативные способности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ть стремление к постоянному совершенствованию исполнительского мастерства.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программа предназначена для обучения детей с 7 - 18 лет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роки обучения:</w:t>
      </w:r>
      <w:r>
        <w:rPr>
          <w:sz w:val="28"/>
          <w:szCs w:val="28"/>
        </w:rPr>
        <w:t xml:space="preserve"> 5 лет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жим занятий:</w:t>
      </w:r>
      <w:r>
        <w:rPr>
          <w:sz w:val="28"/>
          <w:szCs w:val="28"/>
        </w:rPr>
        <w:t xml:space="preserve"> с 1 по 5 класс - д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 в неделю. Продолжительность урока – один академический час — 45 минут. Общее количество часов в год – 72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80" w:right="0" w:firstLine="52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работы:</w:t>
      </w:r>
      <w:r>
        <w:rPr>
          <w:sz w:val="28"/>
          <w:szCs w:val="28"/>
        </w:rPr>
        <w:t xml:space="preserve"> основной формой учебной и воспитательной работы в классе является урок, проводимый преподавателем индивидуально с каждым учеником. Важными формами работы являются: репетиция, концерт, выступление на конкурсе или фестивале, посещения концертов и мастер-классов, прослушивание записей выдающихся исполнителей и преподавателей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right="0" w:firstLine="52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ы работы: </w:t>
      </w:r>
      <w:r>
        <w:rPr>
          <w:sz w:val="28"/>
          <w:szCs w:val="28"/>
        </w:rPr>
        <w:t>объяснен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, показ на инструменте, прослушивание записей выдающихся исполнителей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ЧДМШ выпускник должен продемонстрировать достаточно высокий уровень развития музыкальных способностей, а также следующий комплекс знаний и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ть самостоятельно разучить, грамотно и выразительно, технически свободно исполнить музыкальные произведения различных стилистических направлений, изучаемых по программе ЧДМШ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дать достаточным кругозором в области музыкального искусства на уровне требований ЧДМШ  (иметь представление о музыкальных формах, знать имена выдающихся композиторов и музыкантов, знать историю своего музыкального инструмент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теоретические знания в исполнитель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пособы проверк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Основной формой учета успеваемости является выставление оценок текущих уроков, а также оценок  и словесных характеристик, заносимых в журнал успеваемости по результатам: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их концертов (не менее одного раза в полугодие)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зачетов   (один раз в год с 1 по 5 класс)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кзаменов с 1 по 5 классы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ие учащихся в публичных  (городских и районных) концертах, детско-юношеских фестивалях и конкурсах исполнительского мастер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ма обучения игре на гитаре  представляет собой систему, за время реализации которой у учащихся постепенно и последовательно, по нарастающей сложности накапливаются и развиваются основные профессиональные навыки и умения, а также  воспитывается любовь к музык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3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й инструмент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аме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е музиц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УЧЕБНОГО ПРЕДМЕТ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ые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-слуховых представлений и музыкальнообразного мышления. Посадка и постановка рук, орган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сообразных игровых движений. Освоение нотной грамоты и чтение нот в первой и второй позициях. Ознакомление с настройкой инструмента. В течение учебного года педагог должен проработать с учеником 10-15 музыкальных произведений: народные песни, пьесы танцев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, этю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теоретического материала учащиеся начинают осваивать нотную грамоту: современную систему линейной нотации, устройство нотного стана, нотопись; музыкальный звукоряд, расположение нот на гриф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пражнения и этюд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на первой и второй струн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на трех струн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на шестой струн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на пятой и шестой струн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на бас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.Рехин. Упражнение "Морские волны"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"Маленький кораблик"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на прием  арпеджио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тюд  на прием  арпеджио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.Сагрерас. Этюд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.Сор. Этюд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ия на аккордовую технику, аккордовые последова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грифа гитары в пределах I позиции, исполнение мелодии на гитаре, знакомство с русским фольклором, игра с педагогом ансамбле: мелодия и аккомпанемент. Рекомендуется играть аккордовые цепочки:  AmDm-E-Am, Am-A7-Dm-E-Am, Am-E-Am-Dm-Am  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исполнительск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.Рехин  «Колокольный перезвон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.Румянцев Этюд №1 «Мяч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ариант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.Козлов. Полька «Топ-топ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.Карулли. Этю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ариант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.Каркасси Этюд (10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нгл. нар. песня «Зеленые рукава»  в обр. П.Агафош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 первого года  обучения сформированы следующие знания,  умения, навыки.  Учащийся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строение инструмента, гитарную аппликатуру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правильно держать инструмент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ет постановку исполнительского аппарат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ет двумя приемами звукоизвлечения  (тирандо, апояндо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иентируется в цифровых обозначениях аккордов в 1-й и 2-й позиции без применения барре  (A,  Am, A7, Am7, D, Dm, D7, Dm7, E, Em, E7, Em7, C, G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буквенные обозначения минорных и мажорных аккордов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грает небольшие пьесы в 1-й позици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Рехин  «Колокольный перезв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Румянцев Этюд №1 «Мяч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Иванова «Ту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Козлов. Полька «Топ-топ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Карулли Этю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Кюффнер Экос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Каркасси Этюд (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Иванова «Избушка в лес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Надтока «Дожд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Перселл А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Каркасси  Андант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Мори  «Пьеса для мальч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Иванова «Тараканищ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Джулиани Аллег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Дюарт «Мой менуэ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Бортянков «Часту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практики применяются: работа над звуком, развитие исполнительской техники левой руки, растяжка пальцев, техника смены позиц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чивание по нотам, наизусть небольших произведений. В течение учебного года педагог должен проработать с учеником 10-15 различных произ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ор репертуара производится с учетом интересов уча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простые последовательности в мажор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F-G7 -C     D-G-A7-D      G-C-D7-G       E-A-H7-E    A-D-E7 -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простые последовательности в мин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 -Dm-E7–Am    Em-Am-H7-Em    Dm-Gm-A7-Dm   Bm-Em-#F7-H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пражнения и этю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тором классе можно использова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жедневные упражнения  для развития техники и упражнения для развития пальцев правой руки» Е.Шили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я в стиле кантри и три упражнения в стиле рок-н-ролл. Журн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итарист» 1994 г.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есложные этюды Д.Агуадо, А.Лоретти, Ф.Карулли,  Д.Форте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исполнительские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.Рехин «Грустная песенка для Лауры»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Л.Иванова «Маленькая вариац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ариант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Ю.Литовко «Маленький гитарист»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. Каркасси Рон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ариант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Ю.Смирнов «Крутится колесико»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.Каурина  «Осенний вальс»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окончании  второго обучения учащий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грает пьесы, различные по стилю, жанру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аккомпанировать в тональности Аm (T-S-D-T); - применяет на практике натуральные флажолеты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 с позиционной игрой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ет приемом барре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основные музыкальные термины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буквенные обозначения септаккордов мажора и минора, умеет их применять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аккомпанирует различными видами арпеджио несложные мелодии, в том числе, бардовские песни в тональностях e-moll, d-moll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Рехин «Грустная песенка для Ла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Иванова «Маленькая вариац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Хренников «Лодочка» из к/ф «Верные друзья», обр.  Л. Шумиду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Литовко «Маленький гитарист» М. Каркасси Рон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одила младешенька», обр. В. Яш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Смирнов «Крутится колеси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Каурина  «Осенний валь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Карулли Рон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Ерзунов Этюд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Паганини Ариет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де Милано  Канц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Перселл  Менуэ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Агуадо  Этюд  e -mo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йду ль я, выйду ль я», обр. А.Иванова-Кра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Иванов-Крамской Прелю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Борисевич  «Рожде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.Кюи  «Весеннее утр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етий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над постановочно-двигательными навыками, звукоизвлечением и ритмическими особенн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</w:t>
        <w:tab/>
        <w:t xml:space="preserve">новых  выразительных средств гитарного аккомпанемента: орнаментация за счет мелизмов, усложнение ритмического рисунка, исполнение небольших мелодических </w:t>
        <w:tab/>
        <w:t xml:space="preserve">пассажей </w:t>
        <w:tab/>
        <w:t xml:space="preserve">в </w:t>
        <w:tab/>
        <w:t xml:space="preserve">вокальных паузах (проигрышах). Динамика звучания. Знакомство с грифом гитары в пределах 6–10 позиций. Развитие техники барре. В течение учебного года педагог должен проработать с учеником 10-15 различных произведе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последовательности  аккор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-C -G7-C   G-D-A7-D     C-G-D7-G    A-E-H7 -E      D-A-E7-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m-Am-E7-Am    Am-Em-H7 -Em    Gm-Dm-A7-Dm   Em-Hm-#F7-H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пражнения и этюды упражнения М.Каркасс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 упражнений из «Школы игры» М.Джулиани, этюды Н.Паганини, Ф.Молино, М.Каркасси  и т.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исполнительские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.Рамирес  «Странники»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М.Каркасси  Прелю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ариант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.Рехин  Маленький блюз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.Козлов  Вальс из сюиты «Трик-тра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ариант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Дж.Леннон -П.Маккартни   «Yesterday»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А.Диабелли  Менуэт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окончании  третьего года обучения учащий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разучивает и исполняет пьесы из репертуара классической гитары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ет на практике натуральные и искусственные флажолеты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няет гаммы в различных темпах различными штрихами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ет на практике схемы строения аккордов мажора и минора от 5-й и 6-й струн (аккорды  F, G, A, H, C, D, E и минорные аккорды) с применением баре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дбирает по слуху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аккомпанирует, используя простые варианты фактуры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Рамирес  «Странн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Каркасси  Прелю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Бортянков  «У прича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Рехин  Маленький блю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Козлов  Вальс из сюиты «Трик-тра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лен ты мой опавший», обр.П.Ива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.Леннон -П.Маккартни   «Yesterday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Диабелли  Менуэ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Шумеев «Испанские мотив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Иванова «Меланхолический валь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иницкий «Маленький ковб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арламов  «То не ветер ветку клони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.Френкель Вальс из кинофильма «Женщ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Иванова Гав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Ерзунов «Наезд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А.Моцарт Аллег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оним  Блю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Шишкин  «Ночь свет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ый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аккордовой игры, барре, вибрации и легато. Формирование слухового контроля к качеству звукоизвлечения. Произведения  зарубежной и русской классики. Для хорошо подготовленных учащихся целесообразно включать в репертуарные списки произведения с элементами полифо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едагог должен проработать с учеником 10-15 различных произвед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последовательности  аккор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-C-Am-C-Am-C-Em,   Am-Dm-G-C-Am-Dm-G-C-Am-Dm-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-E-Am-E-Am-E-Am-E-C-G-Am-Am-C-G-Am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-C-Am-Dm-Am-E-Am,   Am-C-Am-Em-Am-C-Am-Em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-D-Am-Am-G-D-Am-Am-C-C-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-A7-D7-G7-C7-#F7-H7-Em,  отклонения с использованием доминантсептаккорд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-A7-Dm-G7-C,      Am-A7-Dm-E7-Am, C-E7-Am-A7-Dm-G7-C,       Am-G7-C-E7-Am, двойная доминанта:   Em-#F7-H7-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пражнения и этюды упражнения из «Школы игры» Н.Кирьянова, М.Каркасси, П.Агафош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Пухоля, а также современных гитаристов: А.Веселова, В.Волк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Борисеви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юды Ф.Тарреги, Ф.Сора,  Э.Пухоля, М.Джулиани, М.Льобета, Ф.Молино, М.Каркасс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исполнительск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ус. нар. песня «Сама садик я садила»,  обр.Л.Ивановой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.Бартольди  Ром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ариант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Цыганская нар. песня  «Сосница», обр. М.Александровой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А.Виницкий «Маленький влюбленный червячок из землян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ариант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таринный русский вальс «Бедная девица», обр. С.Руднева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А.Виницкий «Курьез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окончании  четвертого года обучения учащий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азучивает и исполняет пьесы из репертуара классической гитары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няет гаммы в различных темпах различными штрихами; - использует приемы: арпеджиато, glissando, legato, staccato, vibrato;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. нар. песня «Сама садик я садила»,  обр.Л.Ива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Бартольди  Ром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Рыбников «Я тебя никогда не забуду» из рок-оперы «Юнона и Авос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ыганская нар. песня  «Сосница», обр. М.Александ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иницкий «Маленький влюбленный червячок из землян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Кост  Баркар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Ган «Медленный валь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гентинская нар. мелодия, обр. М.Л.Ани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Кост «Меланхол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нный русский вальс «Бедная девица», обр. С.Руд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иницкий «Курьез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Калатаунд Фантангиль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Харисов Прелюдия и фуга («Роберту де Визе посвящается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Ерзунов «Тихая р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Копенков «Неоромантическая сонат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Иванова. «Романс кузнеч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. нар. песня «На окошке два цветочка», обр. В.Коз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С.Бах Ария,  обр. А.Ширш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ятый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ение в репертуар несложных произведений крупной формы и полифонии. Изучение различных по стилям и жанрам произведений. Закрепление навыков игры в высоких позициях. Подбор аккомпанемента к песням и роман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едагог должен проработать с учеником 10-15 различных произвед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последовательности  аккор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E7/#G-A7/G-D/#F-F7-A/E-E7-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-B-E7/H-Am/C-A7/#C-Dm-E7-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пражнения и этюды упражнения из «Школы игры» Н.Кирьянова, М.Каркасси, П.Агафош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Пухоля, а также современных гитаристов: А.Веселова, В.Волкова, В.Борисеви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юды Ф.Тарреги, Ф.Сора,  Э.Пухоля, М.Джулиани, М.Льобета, Ф.Молино, М.Каркасс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исполнительск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р.Сихры «Что ты бедна вет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.Козлов «Восточный тане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.Чайковский «Неаполитанская песе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Ф.Таррега «Мазурка-Аделита»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Ф.Таррега «Слез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.Санз «Два старинных тан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.Скарлати «Гаво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.Кроха «Я встретил Ва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Ф.Таррега «Арабское каприччи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Х.Виньянс «Фантаз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.Высотский «Прях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А.Иванов-Крамской «На заре ты ее не буд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кончании  пятого года обучения учащийся: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ет на практике схемы строения аккордов мажора и минора во всех позициях (аккорды  F, G, A, H, C, D, E и минорные аккорды) с применением баре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одбирает по слуху аккомпанемент к песням и романсам 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аккомпанирует, используя более сложные варианты фактуры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ет всеми основными способами звукоизвлечения, штрихами и приемами игры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.Сихры «Что ты бедна вет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Козлов «Восточный тане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Чайковский «Неаполитанская песе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Таррега «Мазурка-Адели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Таррега «Слез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нз «Два старинных тан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карлати «Гаво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Кроха «Я встретил Ва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Таррега «Арабское каприччи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Виньянс «Фантаз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Высотский «Прях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Иванов-Крамской «На заре ты ее не буд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афошинр.н.п.« Эх, да ты , калину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 а.н.п. «Зеленые руков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.Иванов-Крамской р.н.п. «Пойду ль я, выду ль 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ЕГОС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имеет следующий уровень подготовки:     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ет </w:t>
        <w:tab/>
        <w:t xml:space="preserve">основными </w:t>
        <w:tab/>
        <w:t xml:space="preserve">приемами </w:t>
        <w:tab/>
        <w:t xml:space="preserve">звукоизвлечения, </w:t>
        <w:tab/>
        <w:t xml:space="preserve">умеет </w:t>
        <w:tab/>
        <w:t>правильно использовать их на практике,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разбирать музыкальные произведения,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ет навыками подбора, аккомпанирования, игры в ансамбл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И МЕТОДЫ КОНТРОЛЯ. КРИТЕРИИ ОЦЕНО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текущий контроль, промежуточную и итоговую аттеста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</w:t>
        <w:tab/>
        <w:t xml:space="preserve">текущего </w:t>
        <w:tab/>
        <w:t xml:space="preserve">и </w:t>
        <w:tab/>
        <w:t xml:space="preserve">промежуточного </w:t>
        <w:tab/>
        <w:t xml:space="preserve">контроля </w:t>
        <w:tab/>
        <w:t xml:space="preserve">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урок, участие в тематических вечерах, классных концертах, мероприятиях культурно-просветительской, творческой деятельности школ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цертах приравнивается к выступлению на академическом конце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, полученная за концертное исполнение, влияет на четвертную, годовую и итоговую оце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применение индивидуальных графиков проведения данных видов контроля, а также содержания контрольных мероприятий. Например, промежуточная аттестация может проводиться каждое полугодие или один раз в год; возможно проведение отдельных контрольных мероприятий  по ансамблю, аккомпанемен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тоговой аттестации может применяться форма экзамена. Содержанием экзамена является исполнение сольной программы и/или участие в ансамбле.  </w:t>
      </w:r>
    </w:p>
    <w:p>
      <w:pPr>
        <w:pStyle w:val="Heading1"/>
        <w:bidi w:val="0"/>
        <w:ind w:left="1613" w:right="1466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ся общеразвивающую программу, следует учитыв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го интереса к музыкальному искусству, 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м музыкой; наличие исполнительской культуры, развитие музык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ия;  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 степень продвижения учащегося, успешность личностных достиж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1" w:type="dxa"/>
          <w:bottom w:w="0" w:type="dxa"/>
          <w:right w:w="36" w:type="dxa"/>
        </w:tblCellMar>
      </w:tblPr>
      <w:tblGrid>
        <w:gridCol w:w="3269"/>
        <w:gridCol w:w="6312"/>
      </w:tblGrid>
      <w:tr>
        <w:trPr>
          <w:trHeight w:val="6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ивания выступления </w:t>
            </w:r>
          </w:p>
        </w:tc>
      </w:tr>
      <w:tr>
        <w:trPr>
          <w:trHeight w:val="391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(«отлично»)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оправданных технических приемов, позволяющих создавать художественный образ, соответствующий авторскому замыслу</w:t>
            </w:r>
          </w:p>
        </w:tc>
      </w:tr>
      <w:tr>
        <w:trPr>
          <w:trHeight w:val="149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(«хорошо»)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соответствует году обучения, грамотное исполнение с наличием мелких технических недочетов, небольшое несоответствие темпа, недостаточно убедительное </w:t>
            </w:r>
          </w:p>
        </w:tc>
      </w:tr>
      <w:tr>
        <w:trPr>
          <w:trHeight w:val="58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сение образа исполняемого произведения </w:t>
            </w:r>
          </w:p>
        </w:tc>
      </w:tr>
      <w:tr>
        <w:trPr>
          <w:trHeight w:val="169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(«удовлетворительно»)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е соответствует году обучения, при исполнении обнаружено плохое знание нотного текста, технические ошибки, харак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не выявлен </w:t>
            </w:r>
          </w:p>
        </w:tc>
      </w:tr>
      <w:tr>
        <w:trPr>
          <w:trHeight w:val="169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«неудовлетворительно»)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ние наизусть нотного текста, слабое владение навыками игры на инструменте, подразумевающее плохую посещаемость занятий и слабую самостоятельную работу </w:t>
            </w:r>
          </w:p>
        </w:tc>
      </w:tr>
      <w:tr>
        <w:trPr>
          <w:trHeight w:val="9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чет» (без отметки)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ает достаточный уровень подготовки и исполнения на данном этапе обуч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1613" w:right="1466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реподавателя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летний срок реализации программы учебного предмета позволяет: перейти на  обучение по предпрофессиональной программе, 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классе должны сопровождаться  внеклассной работой - посещением выставок и концертных залов, прослушиванием музыкальных записей, просмотром концертов и музыкальных фильм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 с историей гитары, рассказать о выдающихся гитарных исполнителях и композитора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Данные особые условия определяют содержание индивидуального учебного плана учащего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этапе у учеников сформирован опыт исполнения произведений классической и народной музыки, эстрадных и бардовских песен, опыт игры в ансамбле. 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учащийся получает знания музыкальной грамоты, основы гармонии, котор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тся при подборе на слух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КИ РЕКОМЕНДУЕМОЙ УЧЕБНО И МЕТОДИЧЕСКОЙ ЛИТЕРАТУ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фошин П.С. Школа игры на шестиструнной гитаре.- М., 1934, 1938, 1983, 1985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ман А. Донотный период в начальном обучении гитаристов. - М., 2003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тман А. Начальное обучение на шестиструнной гитаре. - М., 1995, 1999, 2002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-Крамской А. Школа игры на шестиструнной гитаре.- М., 1970-2009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касси М. Школа игры на шестиструнной гитаре. - М., 1964-2009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ьянов Н.  Искусство игры на шестиструнной гитаре. - М., 1991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холь Э. Школа игры на шестиструнной гитаре. - М., 1977-200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тман А. Гитара и музыкальная грамота. - М., 2002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гацкий В. Семь ступеней мастерства: вопросы гитарной техники. М., Классика-XXI, 2004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учить играть на гитаре. Сост. В.Кузнецов. - М., 2006, 2010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енко М. Методика преподавания на шестиструнной гитаре. Киев, 200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литература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риос А.  Произведения для шестиструнной гитары / Сост. В.Максименко.- М., 1989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 И.С. Сборник пьес для шестиструнной гитары / Сост. и обр. П.Исаков. - М.- Л., 1934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а-Лобос Э. Прелюдии для шестиструнной гитары. - Л.,1962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библиотека педагогического репертуара. Нотная папка гитариста №3 / Сост. В. Кузнецов. - М., 2004 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</w:t>
        <w:tab/>
        <w:t xml:space="preserve">репертуара </w:t>
        <w:tab/>
        <w:t xml:space="preserve">А.Иванова-Крамского: </w:t>
        <w:tab/>
        <w:t xml:space="preserve">Произведения </w:t>
        <w:tab/>
        <w:t xml:space="preserve">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струнной гитары. / Сост. Н.Иванова-Крамская. - М., 1983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ие этюды для шестиструнной гитары. Часть I / Сост. и ред. А.Гитмана. - М., 1997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 в музыкальной школе: Шестиструнная гитара. Вып. 1/ Сос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итман. - М., 199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 в музыкальной школе: Шестиструнная гитара. Вып. 2/ Сост. А. Гитман. - М., 2002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епертуар гитариста. Вып.1. Для 4 класса ДМШ / Сост. А.Иванов-Крамской. - М.,1966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епертуар гитариста. Вып.2. Для 5 класса ДМШ / Сост. П.Вещицкий. - М., 1967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епертуар гитариста. Младшие классы ДМШ: Пьесы, упражнения, ансамбли для шестиструнной гитары. Вып. 1 / Сост. А.Гитман. - М., 2005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епертуар гитариста. Средние и старшие классы ДМШ: Пьесы и этюды для шестиструнной гитары. Вып. 1 / Сост. А.Гитман. - М., 1999, 2004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ные пьесы и этюды для шестиструнной гитары. Репертуар музыкальных школ. Вып.1/ Сост. А.Гитман. - М., 2011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рега Ф. Избранные произведения для шестиструнной гитары / Сост. Е.Ларичев. - М., 1983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гитариста. (Шестиструнная гитара): 1-2 кл. детских музыкальных школ. Вып.1 / Сост. А.Иванов-Крамской. - М., 1971, 1976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гитариста. (Шестиструнная гитара): 1-3 кл. детских музыкальных школ / Сост. Е.Ларичев. - М., 1983, 1985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гитариста. (Шестиструнная гитара): 3-5 кл. детских музыкальных школ. Вып.1 / Сост. Е.Ларичев. - М., 1972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гитариста. (Шестиструнная гитара): 4-5 кл. детских музыкальных школ / Сост. Е.Ларичев. - М., 1984, 1986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струнная гитара: Подготовительный и первый классы детской музыкальной школы. / Сост. Н.Михайленко. - Киев, 1983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струнная гитара: Учебный репертуар детских музыкальных школ (2 класс). / Сост. Н.Михайленко. - Киев, 1984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струнная гитара: Учебный репертуар детских музыкальных школ (3 класс). / Сост. Н.Михайленко. - Киев, 1980, 198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струнная гитара: Учебный репертуар детских музыка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 (4 класс). / Сост. Н.Михайленко. - Киев, 1981, 1985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струнная гитара: Учебный репертуар детских музыкальных школ (5 класс). / Сост. Н.Михайленко. - Киев, 1982, 198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rFonts w:ascii="Symbol" w:hAnsi="Symbol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32"/>
      <w:ind w:left="1613" w:right="1466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9:00Z</dcterms:created>
  <dc:creator>DJ_Diesel</dc:creator>
  <dc:description/>
  <dc:language>en-US</dc:language>
  <cp:lastModifiedBy>Денис</cp:lastModifiedBy>
  <cp:lastPrinted>2018-02-09T10:06:00Z</cp:lastPrinted>
  <dcterms:modified xsi:type="dcterms:W3CDTF">2014-09-03T01:25:00Z</dcterms:modified>
  <cp:revision>4</cp:revision>
  <dc:subject/>
  <dc:title>Пояснительная записка</dc:title>
</cp:coreProperties>
</file>