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ая детская музыкальная Школа «ВДОХНОВ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Утверждена приказо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>директор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ab/>
        <w:t xml:space="preserve"> № </w:t>
      </w:r>
      <w:r>
        <w:rPr>
          <w:u w:val="single"/>
        </w:rPr>
        <w:t xml:space="preserve">      от                          2017</w:t>
      </w:r>
      <w:r>
        <w:rPr/>
        <w:t xml:space="preserve"> 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  <w:t xml:space="preserve"> __________ </w:t>
      </w:r>
      <w:r>
        <w:rPr/>
        <w:t>Некипелов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о программе дополнительной общеразвивающей программы дополнительного образования художественно-эстетической направленности по предмет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ФОРТЕПИ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–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учащихся</w:t>
      </w:r>
      <w:r>
        <w:rPr>
          <w:sz w:val="28"/>
          <w:szCs w:val="28"/>
        </w:rPr>
        <w:t xml:space="preserve"> – от 7 до 18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 преподаватели класса фортепи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ипело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ентьева Н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 разработана  самостоя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 ДО ЧДМШ «Вдохнов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художественно-эстети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за основу взята примерная программа по классу фортепиано, разработанная Санкт- Петербургским Учебно-Методическим Цент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: </w:t>
      </w:r>
      <w:r>
        <w:rPr>
          <w:sz w:val="28"/>
          <w:szCs w:val="28"/>
        </w:rPr>
        <w:t>содержание программы предполагает решение множества воспитательных задач, а также решение проблемы культурного досуга детей; развитие специальных исполнительских способностей, выявление одаренных детей, их профессионального ориентирования в будущем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Это даёт возможность осуществить индивидуальный подход к каждому обучающемуся, точнее определить перспективы развития музыкальных способностей. Курс обучения выбирается на основании результатов вступительных экзаменов и тщательного анализа способносте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заключается в 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обучение данному предмету  возможно лишь при условии использования форм и методов, воспитывающих трудолюбие, ответственность и дисциплинированность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музыкальных способностей,  формирование широкого кругозора, воспитание художественного вкуса, а также формирование ранней профессиональной направленности у наиболее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грамму включены учебный  план, методические рекомендации по основным направлениям работы, примерные репертуарные списки, программы итоговых выступлений и переводных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Обучающие:</w:t>
      </w:r>
    </w:p>
    <w:p>
      <w:pPr>
        <w:pStyle w:val="Normal"/>
        <w:widowControl w:val="false"/>
        <w:autoSpaceDE w:val="false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базовые теоретические знания и исполнительские навыки для само</w:t>
        <w:softHyphen/>
        <w:t xml:space="preserve">стоятельного  разучивания, а также грамотного и выразительного исполнения на инструменте произведений из репертуара детской музыкальной  школы. </w:t>
      </w:r>
    </w:p>
    <w:p>
      <w:pPr>
        <w:pStyle w:val="Normal"/>
        <w:widowControl w:val="false"/>
        <w:autoSpaceDE w:val="false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развить основные музыкальные способности (слух, ритм, память)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ь технические навыки игры на фортепиано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будить творческую активность учащихся, их эмоциональность, развить их художественное мышление.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ить интерес учащихся к слушанию музыки и к музицированию, к творческой работе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я привычку к регулярным занятиям, воспитать трудолюбие, ответственность и аккуратность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ь коммуникативные способности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ть стремление к постоянному совершенствованию исполнительского мастерства.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программа предназначена для обучения детей с 7 - 18 лет.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роки обучения:</w:t>
      </w:r>
      <w:r>
        <w:rPr>
          <w:sz w:val="28"/>
          <w:szCs w:val="28"/>
        </w:rPr>
        <w:t xml:space="preserve"> 7 лет.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жим занятий:</w:t>
      </w:r>
      <w:r>
        <w:rPr>
          <w:sz w:val="28"/>
          <w:szCs w:val="28"/>
        </w:rPr>
        <w:t xml:space="preserve"> с 1 по 7 класс - д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 в неделю. Продолжительность урока – один академический час 45 минут.  Общее количество часов в год – 72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80" w:right="0" w:firstLine="52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работы:</w:t>
      </w:r>
      <w:r>
        <w:rPr>
          <w:sz w:val="28"/>
          <w:szCs w:val="28"/>
        </w:rPr>
        <w:t xml:space="preserve"> основной формой учебной и воспитательной работы в классе является урок, проводимый преподавателем индивидуально с каждым учеником. Важными формами работы являются: репетиция, концерт, выступление на конкурсе или фестивале, посещения концертов и мастер-классов, прослушивание записей выдающихся исполнителей и преподавателей.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right="0" w:firstLine="52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ы работы: </w:t>
      </w:r>
      <w:r>
        <w:rPr>
          <w:sz w:val="28"/>
          <w:szCs w:val="28"/>
        </w:rPr>
        <w:t>объяснен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еда, показ на инструменте, прослушивание записей выдающихся исполнителей.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 и способы их провер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ЧДМШ выпускник должен продемонстрировать достаточно высокий уровень развития музыкальных способностей, а также следующий комплекс знаний и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ть самостоятельно разучить, грамотно и выразительно, технически свободно исполнить музыкальные произведения различных стилистических направлений, изучаемых по программе ЧДМШ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дать достаточным кругозором в области музыкального искусства на уровне требований ЧДМШ  (иметь представление о музыкальных формах, знать имена выдающихся композиторов и музыкантов, знать историю своего музыкального инструмент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теоретические знания в исполнитель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пособы проверк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Основной формой учета успеваемости является выставление оценок текущих уроков, а также оценок  и словесных характеристик, заносимых в журнал успеваемости по результатам: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их концертов (не менее одного раза в полугодие)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зачетов   (один раз в год с 1 по 7 класс)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кзаменов с 1 по 7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ограммные требования к выступлениям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-ом полугод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класс – две разнохарактерные пьесы;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6 классы – полифония, 1-2 пьесы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 класс – 1 произведение из выпускной экзаменационной программы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2-ом полугод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класс — две разнохарактерные пьесы (или крупная форма и пьеса);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6 классы — крупная форма и пьес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7 класс — выпускная экзаменационная программа: полифония, крупная форма, этюд, пьес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ие учащихся в публичных (городских и районных) концертах, детско-юношеских фестивалях и конкурсах исполнительского мастерства.</w:t>
      </w:r>
    </w:p>
    <w:p>
      <w:pPr>
        <w:pStyle w:val="Normal"/>
        <w:ind w:left="0" w:right="0"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грамма обучения игре на фортепиано  представляет собой систему, за время реализации которой у учащихся постепенно и последовательно, по нарастающей сложности накапливаются и развиваются основные профессиональные навыки и умения, а также  воспитывается любовь к музы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34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й инструмент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ое музиц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16" w:leader="none"/>
        </w:tabs>
        <w:spacing w:before="227" w:after="0"/>
        <w:ind w:left="0" w:right="0" w:hanging="0"/>
        <w:jc w:val="center"/>
        <w:rPr>
          <w:b/>
          <w:b/>
          <w:sz w:val="27"/>
        </w:rPr>
      </w:pPr>
      <w:r>
        <w:rPr>
          <w:lang w:val="en-US"/>
        </w:rPr>
        <w:t xml:space="preserve">I </w:t>
      </w:r>
      <w:r>
        <w:rPr/>
        <w:t>класс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год обучения – наиболее важный и ответственный период. В это время закладывается большинство исполнительских навыков и умений, от которых зависит успех дальнейшего развития начинающего музыкант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</w:t>
        <w:tab/>
        <w:t>учебного</w:t>
        <w:tab/>
        <w:t>года</w:t>
        <w:tab/>
        <w:t>учащиеся</w:t>
        <w:tab/>
        <w:t xml:space="preserve">знакомятся с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ментарными </w:t>
      </w:r>
      <w:r>
        <w:rPr>
          <w:sz w:val="28"/>
          <w:szCs w:val="28"/>
        </w:rPr>
        <w:t xml:space="preserve">приёмами игры на инструменте, осваивают нотную </w:t>
      </w:r>
      <w:r>
        <w:rPr>
          <w:sz w:val="28"/>
          <w:szCs w:val="28"/>
          <w:lang w:val="ru-RU"/>
        </w:rPr>
        <w:t>грамоту, ведётся планомерная работа над формированием игрового аппарата, развивается творческое начало в игровых элементах на уроке: музыкальных загадках, сочинениях окончаний простых мелодий, подбору по слуху и пения от разных звуков знакомых попевок. За первый год обучения учащийся также должен приобрести заинтересованность в занятиях музыкой, навык общения с преподавателями, детьми, эмоциональность в восприятии музык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учебного года педагог должен проработать с учеником 20-25 различных по форме музыкальных произведений: народные песни, пьесы песенного и танцевального характера, пьесы с элементами полифонии, легкие сонатины и вариации, этюды и ансамбл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мм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жорные: «До», «Соль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ммы играть в две октавы каждой рукой отдельно, в противоположном движении двумя руками (от одного звука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нические трезвучия аккордами по три звука каждой рукой отдельно в тех же тональностях (с переносом в разные октавы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юд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ович И. Маленькие этюды: №№ 1 — 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Гнесина Е. Маленькие этюды для начинающих: №№ 1 — 3, 7, 9 — 13, 15, 19 Гнесина Е. Фортепианная азбука (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Шитте А. Соч.160. 25 лёгких этюдов: №№ 1 — 20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ни К. Избранные фортепианные этюды. Под ред. </w:t>
      </w:r>
      <w:r>
        <w:rPr>
          <w:sz w:val="28"/>
          <w:szCs w:val="28"/>
        </w:rPr>
        <w:t>Г. Гермера, ч. 1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юды для фортепиано на разные виды техники, 1 класс / Сост. Ф. Гиндин, М. Карафинка. - Киев,1991. </w:t>
      </w:r>
      <w:r>
        <w:rPr>
          <w:sz w:val="28"/>
          <w:szCs w:val="28"/>
        </w:rPr>
        <w:t>( 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юды для фортепиано. 1-2 классы / Сост. Т. Добровольская. М., 1982. (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чинаю играть на рояле», 1 класс / Сост. Б. Березовский, А. Борзенко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-Петербург, 1998. (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ианист-фантазер», ч. 1 / Сост. Э. Турчеиева, А. Малюков. — М., 1987. </w:t>
      </w:r>
      <w:r>
        <w:rPr>
          <w:sz w:val="28"/>
          <w:szCs w:val="28"/>
        </w:rPr>
        <w:t>(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з репертуара детских музыкальных школ» / Сост. Л. Егорова, Р. Сирович. - М., 1980. </w:t>
      </w:r>
      <w:r>
        <w:rPr>
          <w:sz w:val="28"/>
          <w:szCs w:val="28"/>
        </w:rPr>
        <w:t>(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Школа игры на фортепиано». Под ред. А. Николаева / Сост. В. Натансон, Л. Рощина. — М., 1988. </w:t>
      </w:r>
      <w:r>
        <w:rPr>
          <w:sz w:val="28"/>
          <w:szCs w:val="28"/>
        </w:rPr>
        <w:t>( по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Сборник фортепианных пьес, этюдов и ансамблей», часть 1 / Сост. С. Ляховицкая. — Л., 1976. </w:t>
      </w:r>
      <w:r>
        <w:rPr>
          <w:sz w:val="28"/>
          <w:szCs w:val="28"/>
        </w:rPr>
        <w:t>(по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431" w:right="0" w:hanging="0"/>
        <w:rPr>
          <w:sz w:val="28"/>
          <w:szCs w:val="28"/>
        </w:rPr>
      </w:pPr>
      <w:r>
        <w:rPr>
          <w:sz w:val="28"/>
          <w:szCs w:val="28"/>
        </w:rPr>
        <w:t>Пьес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едике А. Соч.36. 60 легких пьес для фортепиано. </w:t>
      </w:r>
      <w:r>
        <w:rPr>
          <w:sz w:val="28"/>
          <w:szCs w:val="28"/>
          <w:lang w:val="ru-RU"/>
        </w:rPr>
        <w:t>Тетр. 1: Танец, Заинька, Сарабанд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чанинов А. Соч.98. Детский альбом: Мазурка, В разлуке. Маленькая сказ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ббах А. Зайка, Воробей Раутино М. Танец Кершнер Л. Малыш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вов-Компанеец Д. Бульба Штейбельт Д. Адажио ля минор Тюрк Д. Маленький балет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н-Люк Я. Бурр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гмейстер Э. Фортепианные пьесы для детей: Песня в темном лесу, Марш Моцарт Л. 12 пьес из нотной тетради Вольфганга Моцарта: Ария, Менуэт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ман Г. Две пьесы Моцарт Л. Менуэт ре мин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тепианная тетрадь юного музыканта. Вып. 1 / Сост. М. Глушенко. - Л.,1988.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алевский Д. Песня Бершин В. Веселый щено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Сигмейстер Э. Вниз по Миссисипи Моцарт Л. Юморес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Фортепиано. 1 класс / Сост. Б. Милич. - Киев, 1980.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рский Н. Курочка Майкапар С. Пастушок, Вальс Гарута Л. Маленькая полька Слонимский С. Кузнечик Руднев Н. Щебетала пташеч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е пособие «Первая встреча с музыкой» / Сост. А. Артоболевская. — М.,1986.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пп И. Колыбельная Майкапар С. Детская песня Книппер Л. Полюшко-поле Моцарт Л. Менуэт Крутицкий М. Зима Шостакович Д. Марш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е шаги маленького пианиста / Сост. Т. Взорова, Г. Баранова, А. Четверухина. — М., 1985.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юрк Д. Веселый Ганс Курочкин В. Вальс Шуберт Ф. Экоссез Тетцель Э. Прелюд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ш за роялем / Сост. И. Лещинская, В. Пороцкий. — М.,1986.: Князев Л. Колокольчи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ток Б. Противоположное движение Молодобассенов К. Маленький кузнец Зейдман Б. На завод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фонические произвед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линцева Е. Русская песня Кригер И. Менуэт Салютринская Т. Протяжная Тигранян В. Канон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Нотная тетрадь Анны Магдалены Бах: Менуэт ре минор Глинка М. Полифоническая пьеса ре минор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полифонических пьес. Тетр. 1 / Сост. С. Ляховицкая. Русские народные песни: «Дровосек», «Не кукуй, кукушечка», «Как во граде царевна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изведения крупной форм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йнеке К. Соч.136. Аллегро модерато Штейбельт Д. Сонатина До мажор, ч. 1 Салютринская Т. Соната Ре мажор Моцарт В. Аллегро Си-бемоль маж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кова И. Вариации на тему белорусской народной песни «Савка и Гришка сделали дуду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431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нсамбл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фортепианных пьес, этюдов и ансамблей, ч. 1/ Сост. С. Ляховицкая, Л. Баренбойм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алевский Д. Наш край Моцарт В. Тема с вариациями У.н.п. «Ехал казак за Дунай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игры на фортепиано. Под ред. А. Николаева: Иорданский М. Песенка про чибиса Кабалевский Д. Про Петю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зыку с радостью, ч. 2 / Ред. и сост. О. Геталова, И. Визная: Рубинштейн А. Мелодия (перелож. О.Геталовой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н.п. «Тонкая рябина» (перелож. О.Геталовой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енников Т. Колыбельная Светланы (перелож. О.Геталовой)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ников В. Кис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е программы академических концертов в конце 1 полугодия</w:t>
      </w:r>
    </w:p>
    <w:p>
      <w:pPr>
        <w:pStyle w:val="Style22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исла», польская народная песня </w:t>
      </w:r>
    </w:p>
    <w:p>
      <w:pPr>
        <w:pStyle w:val="Style22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лов Н. Зима прошла</w:t>
      </w:r>
    </w:p>
    <w:p>
      <w:pPr>
        <w:pStyle w:val="Style22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рлин В. Пони Звездочка </w:t>
      </w:r>
    </w:p>
    <w:p>
      <w:pPr>
        <w:pStyle w:val="Style22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елев Ю. Осенняя песенка</w:t>
      </w:r>
    </w:p>
    <w:p>
      <w:pPr>
        <w:pStyle w:val="Style22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днев Н. Щебетала пташечка </w:t>
      </w:r>
    </w:p>
    <w:p>
      <w:pPr>
        <w:pStyle w:val="Style22"/>
        <w:numPr>
          <w:ilvl w:val="0"/>
          <w:numId w:val="3"/>
        </w:numPr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капар С. Детская песенка</w:t>
      </w:r>
    </w:p>
    <w:p>
      <w:pPr>
        <w:pStyle w:val="Style22"/>
        <w:numPr>
          <w:ilvl w:val="0"/>
          <w:numId w:val="0"/>
        </w:numPr>
        <w:ind w:left="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е программы переводных экзаменов из 1-го во 2-й класс</w:t>
      </w:r>
    </w:p>
    <w:p>
      <w:pPr>
        <w:pStyle w:val="Style22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рток Б. Пьеса </w:t>
      </w:r>
    </w:p>
    <w:p>
      <w:pPr>
        <w:pStyle w:val="Style22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ынин Г. Зайчик</w:t>
      </w:r>
    </w:p>
    <w:p>
      <w:pPr>
        <w:pStyle w:val="Style22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лютринская Т. Сонатина Ре мажор </w:t>
      </w:r>
    </w:p>
    <w:p>
      <w:pPr>
        <w:pStyle w:val="Style22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вуцкий Л. Медленный вальс</w:t>
      </w:r>
    </w:p>
    <w:p>
      <w:pPr>
        <w:pStyle w:val="Style22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ейбельт Д. Сонатина До мажор </w:t>
      </w:r>
    </w:p>
    <w:p>
      <w:pPr>
        <w:pStyle w:val="Style2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Гречанинов А. Мазурк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лас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аются несколько более сложные в музыкальном отношении пьесы. У учащихся углубляется сознательность, осмысленность  исполнения музыки; это выражается в более чётком членении музыкальной мысли, во фразировке, в точном и выразительном исполнении лиг, акцентов. Закрепляются навыки игры различными приёмами, развивается координация движений, художественное воображение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количество произведений, рекомендованных для исполнения в течение года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фонические произведения – 2 — 4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едения крупной формы – 2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ьесы, различные по характеру – 6 — 8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юды – 5 — 6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самбль — 2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ммы Мажорные: «До», «Соль», «Ре», «Ля», «Ми». Минорные: «ля», «ми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жорные гаммы играть в две октавы в прямом и противоположном движен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орные гаммы (натуральные, гармонические и мелодические) играть в две октавы каждой рукой отдельно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оматические гаммы — каждой рукой отдельно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нические трезвучия играть с обращениями аккордами по три звука каждой рукой отдельно.</w:t>
      </w:r>
    </w:p>
    <w:p>
      <w:pPr>
        <w:pStyle w:val="Heading1"/>
        <w:ind w:left="243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ю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Беркович И. Маленькие этюды: №№ 15 — 32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Беренс Г. Соч.70. 50 маленьких фортепианных пьес без октав: №№ 31, 33, 43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4, 47, 48, 50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есина Е. Этюды на скачки: №№ 1 —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Дювернуа Ж. Соч. 176. 25 легких и прогрессивных этюдов: №№ 1 — 4,13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Лекуппэ Ф. Соч. 17. Азбука. 25 легких этюдов: №№ 1, 2, 6, 18, 24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ни К. Избранные фортепианные этюды. Под ред. </w:t>
      </w:r>
      <w:r>
        <w:rPr>
          <w:sz w:val="28"/>
          <w:szCs w:val="28"/>
        </w:rPr>
        <w:t>Г. Гермера, ч. 1: №№ 10, 11, 13 — 18, 20, 21, 23 — 29, 40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тте А. Соч. 108. 25 маленьких этюдов: №№ 16, 21 — 23; Соч. 160 25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ёгких этюдов: №№ 23, 24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юды для фортепиано на разные виды техники / Редакторы-составители Р. Гиндин, М. Карафинка. — Киев, 1992. </w:t>
      </w:r>
      <w:r>
        <w:rPr>
          <w:sz w:val="28"/>
          <w:szCs w:val="28"/>
        </w:rPr>
        <w:t>( 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ранные этюды зарубежных композиторов. 1-2 классы ДМШ / Ред. сост. А. Руббах и В. Натанин. — Москва 1986 (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естоматия педагогического репертуара для фортепиано. Вып. 1 / Сост. и ред. Н. Любомудрова, К. Сорокина, А. Туманян. — М.,1963. </w:t>
      </w:r>
      <w:r>
        <w:rPr>
          <w:sz w:val="28"/>
          <w:szCs w:val="28"/>
        </w:rPr>
        <w:t>(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 для детей. Фортепианные пьесы. Вып. 1 / Сост. и ред. К. Сорокин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М., 1981. (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тепианная тетрадь юного музыканта. Вып. 1 / Сост. М. Глушенко. — Л.,1988. </w:t>
      </w:r>
      <w:r>
        <w:rPr>
          <w:sz w:val="28"/>
          <w:szCs w:val="28"/>
        </w:rPr>
        <w:t>(по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тепиано 2 класс / Составитель-редактор Б. Милич. — Киев, 1974. </w:t>
      </w:r>
      <w:r>
        <w:rPr>
          <w:sz w:val="28"/>
          <w:szCs w:val="28"/>
        </w:rPr>
        <w:t>(по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линка. Вып. 1 / Сост. А. Бакулов, К. Сорокин. — М., 1991. </w:t>
      </w:r>
      <w:r>
        <w:rPr>
          <w:sz w:val="28"/>
          <w:szCs w:val="28"/>
          <w:lang w:val="ru-RU"/>
        </w:rPr>
        <w:t>(по выбору) Фортепианная игра / Сост. В. Натансон, Л.Рощина. — М., 1989 (по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43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ьес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едике А. Соч. 58, № 12. Медленный вальс. </w:t>
      </w:r>
      <w:r>
        <w:rPr>
          <w:sz w:val="28"/>
          <w:szCs w:val="28"/>
        </w:rPr>
        <w:t>Соч. 36, № 23. Мазурка. Соч. 36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. СарабандаГречанинов А. Соч.98. Детский альбом (пьесы 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Кабалевский Д. соч. 27. Избранные пьесы: Старинный танец, Клоуны, Печальная истор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капар С. Соч. 28. Бирюльки: Маленький командир, Вальс, Мотылек, Мимолетное вид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нов Ю. Светланина поль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овский П. Соч. 39. Детский альбом: Болезнь куклы, Старинная французская песня, Марш деревянных солдатик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стакович Д. Альбом фортепианных пьес: Вальс, Шарманка Шуман Р. соч. 68. </w:t>
      </w:r>
      <w:r>
        <w:rPr>
          <w:sz w:val="28"/>
          <w:szCs w:val="28"/>
        </w:rPr>
        <w:t>Альбом для юношества: Марш. Мелодия Жербин М. Косолапый миш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чатурян А. Скакалка Косенко В. Скерцин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рский Н. Плясовая, на тему украинской народной песни Жилинский А. Поль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эр Р. Монгольская песня Абрамов А. Марш веселых гномов Гаврилин В. Каприччи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ка М. Полька Шнитке А. Наигрыш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лин В. Военная песня Свиридов Г. Попрыгунья Фрике Р. Веселая кукушка Литовко Ю. Пьес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ада Е. Танец дикарей Ли У. Ореховый челове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Барток Б. Вишенка на горе, Пьеса Джойс Д. Безделуш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юбуа </w:t>
      </w:r>
      <w:r>
        <w:rPr>
          <w:sz w:val="28"/>
          <w:szCs w:val="28"/>
          <w:lang w:val="ru-RU"/>
        </w:rPr>
        <w:t xml:space="preserve">М. Натали и игрушечная голубая собака, Натали и Дед Мороз Тобис Б. Негритенок грустит. </w:t>
      </w:r>
      <w:r>
        <w:rPr>
          <w:sz w:val="28"/>
          <w:szCs w:val="28"/>
        </w:rPr>
        <w:t>Негритенок улыбаетс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Бетховен Л. Сурок. Экосез Соль мажор Градески Э. Счастливые буг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рник И. Джаз-пикколо; Легкие пьесы для фортепиано (по выбору) Моцарт В. Контрданс, Аллегретт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ерен Ф. Кукушка Рыбицкий Ф. Кот и мышь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фонические произвед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«Нотная тетрадь Анны Магдалены Бах»: Менуэт Соль мажор, Менуэт ре минор, Полонез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ём Г. Менуэт Бланджини Ф. Ариетта Гендель Г. Две сарабанд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ка М. Полифоническая пьеса Караманов А. Канон Соль мажор Парусинов А. Хоровод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ёрселл А. Ария ре мин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ридов Г. Альбом пьес для детей: Колыбельная песенка Тигранян В. Инвенция Фа маж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вченко С. Канон ми мин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я крупной форм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ович И. Соната Соль мажор. Вариации на г.н.п. «Светлячок» Бетховен Л. Сонатина Соль маж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рский Н. Вариации на тему русской народной песн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ова-Метнер Т. Маленькая соната «Игра в жмурки» Чичков Ю. Маленькая сонатина До маж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йнеке К. Сонатина Си-бемоль мажор Клементи М. Сонатина соч. 36 № 1 До мажор Диабелли А. Сонатина Фа мажор, соч. 168 № 1 Хаслингер Т. Сонатина До мажор, ч.1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самбл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фортепианных пьес, этюдов и ансамблей, ч. 2 / Сост. С. Ляховицкая: Глинка М. Жавороно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естоматия педагогического репертуара для фортепиано, вып. 1.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лассы ДМШ / Сост. </w:t>
      </w:r>
      <w:r>
        <w:rPr>
          <w:sz w:val="28"/>
          <w:szCs w:val="28"/>
        </w:rPr>
        <w:t xml:space="preserve">И ред. </w:t>
      </w:r>
      <w:r>
        <w:rPr>
          <w:sz w:val="28"/>
          <w:szCs w:val="28"/>
          <w:lang w:val="ru-RU"/>
        </w:rPr>
        <w:t>Н. Любомудрова, К. Сорокин, А. Туманян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ка М. Краковяк из оп. «Иван Сусанин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овский П. Танец маленьких лебедей из балета «Лебединое озеро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игры на фортепиано. Под ред. А. Николаева: Векерлен Ж. Пастора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Чайковский П. Вальс из балета «Спящая красавица» Старокадомский М. Любитель-рыбол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Юный пианист, вып. 1 / Сост. И ред. </w:t>
      </w:r>
      <w:r>
        <w:rPr>
          <w:sz w:val="28"/>
          <w:szCs w:val="28"/>
          <w:lang w:val="ru-RU"/>
        </w:rPr>
        <w:t>Л. Ройзман, В. Натансон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тховен Л. Соч. 113. Марш из музыки к пьесе А. Коцебу «Афинские развалины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ка М. Танец из оп. «Иван Сусанин»; Персидский хор из оп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услан и Людмила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овский П. Отрывок из балета «Лебединое озеро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зыку с радостью, ч. 3 / Ред. и сост. О. Геталова, И. Визная: Куперен Ф. Кукушка (перелож. О. Геталовой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-Доуэл Э. К дикой розе (перелож. О. Геталовой)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динкуниг Д. Спаньолетта (перелож. О. Геталовой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терсон Р. Матросский танец (перелож. О. Геталовой)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нгстей Г. Золотые зёрна кукурузы (перелож. О. Геталово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Вернер Т. Танец утят (перелож. О. Геталово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е программы академических концертов в конце 1 полугодия</w:t>
      </w:r>
    </w:p>
    <w:p>
      <w:pPr>
        <w:pStyle w:val="Style22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х И.С. Менуэт Соль мажор </w:t>
      </w:r>
    </w:p>
    <w:p>
      <w:pPr>
        <w:pStyle w:val="Style22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ток Б. Пьеса № 5</w:t>
      </w:r>
    </w:p>
    <w:p>
      <w:pPr>
        <w:pStyle w:val="Style22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ндель Г. Сарабанда ре минор </w:t>
      </w:r>
    </w:p>
    <w:p>
      <w:pPr>
        <w:pStyle w:val="Style22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рид Г. Соч. 41. </w:t>
      </w:r>
      <w:r>
        <w:rPr>
          <w:sz w:val="28"/>
          <w:szCs w:val="28"/>
        </w:rPr>
        <w:t>Мишка</w:t>
      </w:r>
    </w:p>
    <w:p>
      <w:pPr>
        <w:pStyle w:val="Style22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юченко В. Фугетта </w:t>
      </w:r>
    </w:p>
    <w:p>
      <w:pPr>
        <w:pStyle w:val="Style2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Моцарт В. Аллегретто</w:t>
      </w:r>
    </w:p>
    <w:p>
      <w:pPr>
        <w:pStyle w:val="Style2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е программы переводных экзаменов из 2-го в 3-й класс</w:t>
      </w:r>
    </w:p>
    <w:p>
      <w:pPr>
        <w:pStyle w:val="Style22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йдн Й. Лёгкая сонатина соль мажор, финал </w:t>
      </w:r>
    </w:p>
    <w:p>
      <w:pPr>
        <w:pStyle w:val="Style22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овский П. Старинная французская песня</w:t>
      </w:r>
    </w:p>
    <w:p>
      <w:pPr>
        <w:pStyle w:val="Style22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слингер Т. Сонатина До мажор, ч. 3 </w:t>
      </w:r>
    </w:p>
    <w:p>
      <w:pPr>
        <w:pStyle w:val="Style22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рионас Б. Прелюдия</w:t>
      </w:r>
    </w:p>
    <w:p>
      <w:pPr>
        <w:pStyle w:val="Style22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ементи М. Соч. 36, № 1. Сонатина До мажор </w:t>
      </w:r>
    </w:p>
    <w:p>
      <w:pPr>
        <w:pStyle w:val="Style22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иков В. Кукла в сарафане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учебного года учащиеся знакомятся с более широким кругом музыкальных образов, совершенствуют навыки. Крайне важно выработать у учащихся умение правильно сочетать мелодию с сопровождением и распределять между ними силу звучности. В процессе обучения у ребёнка развиваются трудолюбие, аккуратность, старательность, координация движений, музыкальная память, умение слушать - переживать, чувствовать исполняемую музыку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е количество произведений, рекомендованных для исполнения в течение года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фонические произведения – 2,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дения крупной формы – 2,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есы, различные по характеру – 5-6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юды – 6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— 2.</w:t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ммы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жорные гаммы: «До», «Соль», «Ре», «Ля», «Ми», «Фа», «Си-бемоль»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и-бемоль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орные гаммы (натуральные, гармонические, мелодические): «ля», «ми»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ль», «ре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жорные гаммы играть в прямом движении в две октавы, все гаммы с симметричной аппликатурой играть в противоположном движени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орные гаммы в прямом движении двумя руками в две октавы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оматические гаммы каждой рукой отдельно от всех клавиш, в противоположном движении от звуков «ре» и «соль-диез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нические трезвучия с обращениями по три звука в пройденных тональностях каждой рукой отдельно, арпеджио короткие по четыре звука каждой рукой отдельно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еренс Г. Соч.88. Этюд №17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кович И. Маленькие этюды: №№ 33 — 40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ювернуа Ж. Соч. 176. </w:t>
      </w:r>
      <w:r>
        <w:rPr>
          <w:rFonts w:cs="Times New Roman" w:ascii="Times New Roman" w:hAnsi="Times New Roman"/>
          <w:sz w:val="28"/>
          <w:szCs w:val="28"/>
        </w:rPr>
        <w:t>25 легких прогрессивных этюдов для фортепиано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, 18, 22 — 25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муан А. Соч. 37. 50 характерных прогрессивных этюдов: №№ 4, 5, 9, 11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, 15, 16, 20 — 23, 35, 39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уппэ Ф. Соч. 24. Этюды: №№ 12, 14, 16, 17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шгорн А. Соч 65. Избранные этюды для начинающих (по выбору) Шитте Л. Соч. 68. </w:t>
      </w:r>
      <w:r>
        <w:rPr>
          <w:rFonts w:cs="Times New Roman" w:ascii="Times New Roman" w:hAnsi="Times New Roman"/>
          <w:sz w:val="28"/>
          <w:szCs w:val="28"/>
        </w:rPr>
        <w:t>25 этюдов: №№ 2, 3, 6, 9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. Черни. Избранные фортепианные этюды. Под ред. </w:t>
      </w:r>
      <w:r>
        <w:rPr>
          <w:rFonts w:cs="Times New Roman" w:ascii="Times New Roman" w:hAnsi="Times New Roman"/>
          <w:sz w:val="28"/>
          <w:szCs w:val="28"/>
        </w:rPr>
        <w:t xml:space="preserve">Г. Гермера. </w:t>
      </w:r>
      <w:r>
        <w:rPr>
          <w:rFonts w:cs="Times New Roman" w:ascii="Times New Roman" w:hAnsi="Times New Roman"/>
          <w:sz w:val="28"/>
          <w:szCs w:val="28"/>
          <w:lang w:val="ru-RU"/>
        </w:rPr>
        <w:t>Ч. 1: №№ 17, 18, 21 — 23, 25, 26, 28, 30 — 32, 34 — 36, 38, 41 — 43, 45, 46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юды для фортепиано на разные виды техники, 3 класс / Сост. Р. Гиндин, М. Карафинка. — Киев, 1988. </w:t>
      </w:r>
      <w:r>
        <w:rPr>
          <w:rFonts w:cs="Times New Roman" w:ascii="Times New Roman" w:hAnsi="Times New Roman"/>
          <w:sz w:val="28"/>
          <w:szCs w:val="28"/>
        </w:rPr>
        <w:t>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ранные этюды зарубежных композиторов, 3-4 классы ДМШ / Ред. В. Малинников. — М., 1974. (по выбору)</w:t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есы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ток Б. Избранные детские пьесы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кович И. Соч. 20. 12 пьес для фортепиано на тему народных мелодий: Токкатина; 10 педагогических пьес для фортепиано: Мазурк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дике А. Соч. 6. Пьес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инка М. Чувство, Простодушие Глиэр Р. Соч. 43. Маленький марш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ечанинов А. Соч. 118. Восточный напев, Танцуя Дварионас Б. Маленькая сюита: Вальс соль минор Кабалевский Д. Соч. 27. Токкатина, Медленный вальс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енко В. Соч. 15. 24 детских пьес: Вальс, Полька, Пионерская песн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йкапар С. Соч. 23. Миниатюры: Тарантелла; Соч. 8. Маленькие новеллетты: В кузнице; Соч. 28. Бирюльки: Тревожная минута, Весной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иков В. Соч. 2. Восточный танец Селиванов В. Соч. 3. Шуточка Свиридов Г. Парень с гармошкой Жилинский А. Мышк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гмейстер Э. Фортепианные пьесы для детей: Уличные игры, Солнечный день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анк Ц. Жалоба куклы Шварц Л. Сказочк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чатурян А. Вечерняя сказка, Андантино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йковский П. Соч. 39. Детский альбом: Новая кукла, Мазурка, Немецкая песенк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стакович Д. Танцы кукол: Танец, Гавот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ьес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Пять легких пьес: Кум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Нотная тетрадь Анны Магдалены Бах: Менуэт №3 до минор, Менуэт, № 12 Соль мажор, Марш № 16, Полонез № 19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аленькие прелюдии и фуги. Тетр. 1: Прелюдия До мажор, Прелюдия соль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Соч. 60. 15 небольших пьес для фортепиано: Инвенция № 9, Прелюдия ля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ядов А. Подблюдная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йкапар С. Соч. 28. Бирюльки: Прелюдия и фугетта до- диез минор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крупной фор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э А. Соч.34. Соната № 5 Фа мажор, ч.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а Фа мажор, ч. 1; Сонатина для мандолины Глиэр Р. Соч. 43. Ронд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Соч. 151. Сонатина №1: Ронд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М. Соч. 27. Сонатина ля минор; Соч. 51 Вариации Фа мажор Жилинский А. Сонатина Соль мажор, ч.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натина Соль мажор, чч. 1, 2 Кулау Ф. Вариации С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юбарский Н. Вариации на тему р.н.и. «Коровушка» соль минор Моцарт В. Сонатина Фа мажор, чч. 1,2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мароза Д. Сонатина ре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Фортепианные ансамбли (по выбору) Брат и сестра, вып. 2 / Сост. В. Натансон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Менуэт бы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рия Дон-Жуана из оп. «Дон-Жуан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и сестра, вып. 3 / Сост. В. Натансон: Бизе Ж. Болеро из оп. «Кармен» Григ Э. В лесу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Петя, отрывок из симфонической сказки «Петя и волк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фортепианных пьес, этюдов и ансамблей. Вып. 4, ч. 2 / Сост. С. Ляховицкая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соргский М. Гопа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ный пианист, вып. 2 / Сост. и ред. Л. Ройзман, В. Натансон: Блантер М. Футбол (спортивный марш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рограммы академических концертов в конце 1 полугодия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дов А. Подблюдная 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да Е. Танец дикарей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Маленькая прелюдия соль минор 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Мышки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Маленькая прелюдия ми минор 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Марш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рограммы переводных экзаменов из 3-го в 4-й класс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нский А. Сонатина Соль мажор, ч. 3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ен Р. Маленький пожарник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Рондо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Шуман Р. Смелый наездник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ау Ф. Вариации Соль мажор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йковский П. Песня жаворон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ое внимание уделяется воспитанию навыков самостоятельной работы над произведением. Учащиеся должны разбираться в построении простейших музыкальных пьес. У ученика развивается художественный вкус, логическое мышление, самостоятельность в выборе произведений, </w:t>
      </w:r>
      <w:r>
        <w:rPr>
          <w:rFonts w:cs="Times New Roman" w:ascii="Times New Roman" w:hAnsi="Times New Roman"/>
          <w:sz w:val="28"/>
          <w:szCs w:val="28"/>
        </w:rPr>
        <w:t>умение рационально использовать рабочее время. Ребёнок становится более усидчивым и психологически раскрепощённы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личество произведений, рекомендованных для исполнения в течение год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фонические произведения – 2 — 4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крупной формы – 2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, различные по характеру – 4 — 6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– 4 — 6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— 2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— 2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гаммы: «До», «Соль», «Ре», «Ля», «Ми», «Фа», «Си-бемоль»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-бемоль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ные гаммы ( натуральные, гармонические, мелодические) : «ля», «ми»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ь», «ре», «си», «до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гаммы играть в прямом и противоположном движении ( с симметрической аппликатурой) в четыре октав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ные гаммы в прямом движении в четыре октавы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роматические гаммы двумя руками в прямом движении от всех звуков, противоположном – от «ре» и «соль-диез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нические трезвучия аккордами с обращениями по три или четыре звука в этих же тональностях, арпеджио короткие двумя руками, ломаные – каждой рукой отдельн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32 избранных этюда из соч. 61: №№ 1 — 3, 24; Соч. 88. Этюды: №№ 5, 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тини А. Соч. 29. 28 избранных этюдов из соч. 29 и 32: №№ 4, 5, 9 Гедике А. Соч. 8. 10 миниатюр в форме этюдов (по выбору); Соч.32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 мелодических этюдов для начинающих: Марево; Соч. 47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легких этюдов: №№ 20, 26; Соч. 60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6 небольших пьес для фортепиано: № 2. Этю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шгорн А. Соч. 66. Этюды: №№ 1 — 4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Избранные фортепианные этюды. Под. ред. Г. Гермера. Ч. 2: №№ 6, 8, 1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для фортепиано на разные виды техники. 4 класс / Ред. и сост. Р. Гиндин, М. Карафинка. — Киев, 1990.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иностранных композиторов. Вып. 4 (по выбору) Фортепианная техника / Ред. и сост. В. Натансон, В. Дельнова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Малинников. — М., 1984. (по выбору)</w:t>
      </w:r>
    </w:p>
    <w:p>
      <w:pPr>
        <w:pStyle w:val="Style22"/>
        <w:rPr/>
      </w:pPr>
      <w:r>
        <w:rPr/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ов Ф. 12 миниатюр для фортепиано: Ноктюрн Барток Б. Вечер у секейцев; Детям. Тетр. 2: №№ 32-3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Соч. 8. Десять миниатюр в форме этюдов: №2, №4 Гладковский А. Детская сюита: Маленькая танцовщиц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Альбом фортепианных пьес: Соч. 31: № 3. Колыбельная; Соч. 35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Арлекин; Соч. 43 : № 3. Мазурка, № 7 Ариетта; Соч. 47 : № 1. Эски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Соч. 12. Лирические пьесы: Вальс, Песня сторожа, Танец эльфов, Песня родин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Маленькая сюита: Вальс ля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Соч. 27. Избранные пьесы: Шуточка, Кавалерийская, Скерцо, Воинственный танец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В. Соч. 15. 24 детских пьесы: Петрушка, Дождик, Мазурка Кюи Ц. Испанские марионетк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йкапар С. Избранные пьесы. Тетр. 2: В разлуке, Драматический отрывок; Соч. 28: Романс; Соч. 33. Элеги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хульский Г. Соч. 8. Прелюдия до минор; Соч. 23. Мечты Прокофьев С. Соч. 65. Детская музыка: Сказочка, Прогулк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роиз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аленькие прелюдии и фуги. Тетр. 1: №№ 1, 3, 5 — 8, 11, 12; Тетр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№№ 1, 2, 3, 6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Французские сюиты: Ария и менуэт из сюиты до минор Гендель Г. 12 легких пьес: Сарабанда с вариациями, Куранта Глинка М. Двухголосная фуга ля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Соч. 43. Элегическое настроение, Охотничья перекличка, Двухголосная фуга соль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. 4 класс / Сост. и ред. Б. Милич. — Киев, 1980.: Моцарт Л. Ария соль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Трехголосная прелюд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оли Д. Фугетта Фа мажор, Фугетта ми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крупной фор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а Фа мажор, ч. 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Соч. 151. Сонатина Соль мажор Дюссек И. Сонатина С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ч. 36. Сонатины: № 3 До мажор, № 4 Фа мажор, № 5 С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Ф. Соч. 55, № 1. Сонатина До мажор Майкапар С. Соч. 8. Вариации на русскую тему Медынь Я. Сонатина До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Шесть сонатин: № 1 До мажор, № 4 Си-бемоль мажор Шуман Р. Соч. 118. Детская соната, ч.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Сонаты: соль минор, Ми-бем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ский А. Соч. 34. 6 пьес: Сказка, Вальс, Фуга на тему «Журавель»; Соч.65: Скерцино, Прелюдия, Ар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Поль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и сестра, вып. 2 / Сост. В. Натансон: Глинка М. Вальс-фантаз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рия Фигаро из оп. «Свадьба Фигаро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Кошка из симфонической сказки «Петя и волк» Лёгкие переложения произведений русских композиторов / Сос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тансон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 Красный сарафан Рубинштейн А. Горные вершин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рограммы академических концертов в конце 1 полугодия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капар С. Канон соль минор, соч. 16 № 5 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Пьеса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оли Д. Фугетта ми минор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ески А. Мороженое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Двухголосная инвенция До мажор 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Дед Мороз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рограммы переводных экзаменов из 4-го в 5-й класс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В. Сонатина Фа мажор, ч. 3 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евич В. Осенний эскиз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у Ф. Сонатина До мажор, ч. 1 соч. 55 №1 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Родная песнякласс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ласс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егося расширяются исполнительские задачи, формируется художественный вкус, развивается навык гармонического и полифонического слышания. Вырабатывается выносливость, терпение, приобретается навык перспективного мышления, самоконтроля. В результате тренировки закрепляются навыки игры различными приёмами. Учащийся становится более организованным и ответственны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личество произведений, рекомендованных для исполнения в течение год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фонические произведения – 2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крупной формы – 2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, различные по характеру – 4 — 6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– 4 — 6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— 2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— 2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/>
        <w:t>Гаммы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жорные гаммы: все мажорные гаммы в прямом и противоположном движении в четыре октавы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—3 мажорные гаммы в терцию и дециму в прямом движении (от белых клавиш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орные гаммы (натуральные, гармонические и мелодические) в прямом движении двумя руками, кроме «фа-диез», «до-диез», «соль-диез»; в противоположном движении — «ля», «ми», «до», «соль» (гармонические и мелодические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нические трезвучия</w:t>
        <w:tab/>
        <w:t>с обращениями аккордами, арпеджио короткие и ломаные двумя руками,</w:t>
        <w:tab/>
        <w:tab/>
        <w:t>длинные – каждой рукой отдельно</w:t>
        <w:tab/>
        <w:t>(в тональностях Си мажор и до минор — двумя руками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минантсептаккорд уметь построить и разрешить, арпеджио короткие каждой рукой отдельно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еньшенный септаккорд уметь построить и разрешить,</w:t>
        <w:tab/>
        <w:t>арпеджио короткие каждой рукой отдельно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Хроматические гаммы в прямом и противоположном движении.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/>
          <w:bCs/>
        </w:rPr>
        <w:t>Этюды</w:t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ренс Г. 32 избранных этюда из соч. 61 и 88: №№ 4 — 9, 12, 16, 18 — 20, 23, 25,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ертини А. 28 избранных этюдов из соч. 29 и 42: №№ 1, 3, 6, 7, 10, 13, 14, 23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еллер С. 25 мелодических этюда:№№ 6 — 8, 11, 14 — 16, 18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Лак Т. 20 избранных этюдов из соч. 75 и 95: №№ 1, 3 — 5, 11, 19, 20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Лешгорн А. Соч. 66. Этюды: №№ 6, 7, 9, 12, 18 — 20 ; Соч. 136. Школа беглости. Тетр. 1 и 2 (по выбору)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ни К. Избранные фортепианные этюды под ред Г. Гермера, Ч. 2: №№ 9 — 12, 15 — 21, 24 — 32; Соч. 299. Школа беглости: №№ 1 — 4, 6, 7, 11; Соч. 821. Этюды: №№ 25, 26, 28, 33, 43, 53; Соч. 718. 24 этюда для левой руки: №№ 1, 2, 4, 6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/>
          <w:bCs/>
        </w:rPr>
        <w:t>Пьесы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айковский П. Соч. 39. Детский альбом: Утренняя молитва, Зимнее утро, Нянина сказка, Игра в лошадки, Сладкая греза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кофьев С. Соч. 65. Детская музыка: Утро, Тарантелла, Вальс, Вечер, Ходит месяц над лугами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Шуман Р. Соч. 68. Альбом для юношества: Воспоминания, Отзвуки театра, Северная песня, Всадник, Дед Мороз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риг Э. Соч. 12. Лирические пьесы: Ариетта, Народный напев, Листок из альбома; Соч. Норвежские танцы и песни: Халлинг Ля мажор, Ре мажор, Песня жениха;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ч. 38: Лирические</w:t>
        <w:tab/>
        <w:t xml:space="preserve">пьесы: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родная песня, Халлинг соль минор, Вальс, Странник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Шостакович Д. Танцы кукол: Полька, Вальс-шутка, Романс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линников В. Грустная песенка соль минор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рибоедов А. Вальс Ми мажор, Ля-бемоль мажор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инка М. Прощальный вальс Соль мажор, Мазурка до минор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ендельсон Ф. Соч. 72. Шесть детских пьес: Ми-бемоль мажор, Ре мажор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роиз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Двухголосные инвенции: До мажор, Си-бемоль мажор, ми минор, ля минор; Французские сюиты: № 2 до минор – Сарабанда, Ария, Менуэт; Маленькие прелюдии и фуги. Тетр. 1: До Мажор, Фа мажор; Тетр. 2: Ре мажор; Маленькая двухголосная фуга до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12 легких пьес: Сарабанда, Жига, Прелюдия, Аллеманда Пахельбель И. Чакона фа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ковский Н. Соч. 43. В старинном стиле (фуга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ченко С. Фугетта Ми-бем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крупной фор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Соната До мажор, Соль мажор, Ми мажор, ч. 3, Фа мажор, чч. 2, 3; Соната-партита До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ч. 36. Сонатина Ре мажор, ч. 1; Соч. 37. сонатины: Ми- бемоль мажор, Ре мажор; Соч. 38. Сонатины: Соль мажор, ч. 1, Си-бем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Вариации Фа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Ф. Соч. 20. Сонатина № 1 До мажор, № 2 Сонатина Соль мажор; Соч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, №3 Сонатина До мажор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да И. Сонатина ре минор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Соната С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ер К. Соч. 3 Анданте с вариациями; Сонатина До мажор, ч. 1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Сонатины Ля мажор, До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оч. 118 Детская соната Соль мажор, чч. 3, 4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ули А. Миниатюрный концерт С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. ДМШ 5 класс. Вып. 1. Произведения крупной формы / Сост. и ред. Н. Копчевский. — М., 1989.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. ДМШ. 5 класс. Вып. 2. Произведения крупной формы / Сост. и ред. Н. Копчевский — М.,1978.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самбл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 А. Полька Мусоргский М. Гопа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Монтекки и Капулетти из балета «Ромео и Джульетт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ансамбли. Для двух фортепиано в 4 руки, вып. 4 / Сост. Г. Баранова, Т. Взоров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Танец пастушков из балета «Щелкунчик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академических концертов в конце 1 полугод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Двухголосная инвенция ля минор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Нянина сказ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Маленькая прелюдия № 5 ре минор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Странни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ль Г. Сарабанда с вариациям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 А. Вальс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ереводных экзаменов из 5-го в 6-й клас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айдн Й. Соната- партита До мажор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Детская музыка. Вальс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 Л. Соч.42. Сонатина № 2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Грустная песенка соль минор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менти М. Сонатина Соль мажор, ч. 3, соч. 36 № 5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ько Г. Регтай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lang w:val="en-US"/>
        </w:rPr>
        <w:t xml:space="preserve">VI </w:t>
      </w:r>
      <w:r>
        <w:rPr/>
        <w:t>класс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егося значительно усложняется репертуар. Совершенствуются приобретённые умения и навыки. Приобретается беглость, техничность игрового аппарата; гибкость, вариативность мышления. Формируется более устойчивый интерес к музыкальным занятиям, развивается потребность в музицировании. Углубляется художественное восприятие, слуховое внима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личество произведений, рекомендованных для исполнения в течение год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фонические произведения – 2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крупной формы – 2,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, различные по характеру – 4 — 5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юды – 4 — 6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— 2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— 2.</w:t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жорные гаммы в прямом и противоположном движении в четыре октавы, в терцию и дециму в прямом движении, 2-3 гаммы в сексту в прямом движении (от белых клавиш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ные гаммы в прямом движении и противоположном движении, гармонические и мелодические с симметричной аппликатурой в противоположном движении в четыре октав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ческие гаммы от всех звуков в прямом и противоположном движении от любого зву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ческие трезвучия с обращениями аккордами, арпеджио короткие, ломаные и длинные без обращений двумя, в 2-3-х тональностях с обращения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септаккорд короткими арпеджио, длинными арпеджио двумя руками без обращен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ный септаккорд короткими арпеджио, длинными арпеджио двумя руками без обращен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Соч.299. Школа беглости: №№ 5, 8, 9, 12, 13, 15, 17, 19 — 20, 28 —3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Соч. 66. Этюды: №№ 1, 15, 17 — 19, 23, 25,28; Соч. 136. Школа беглости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32 избранных этюда из Соч. 61 и 88: №№ 13 — 15, 26 — 29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ини А. 28 избранных этюов из соч. 29 и 32: № № 15 — 18, 20, 22 — 2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Л. Соч. 66 Этюды: №№ 1, 15, 17 — 19, 23, 25, 28; Соч. 136. Школа беглости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ий М. Соч. 18. Этюды: №№ 3, 8, 10, 1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Л. Соч. 68. 25 этюдов: №№ 21, 23,2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 Т. 20 избранных этюдов из соч. 75 и 95 (по выбору) Крамер И. Соч. 60. Избранные этюды №№ 1, 3, 9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Соч. 3 Поэтические картинки: №1 ми минор; Соч. 17 Норвежские танцы и песни: № 5. Танец из Йольстера, № 6. Песня невесты, № 16 Я знаю одну маленькую девочку; Соч. 38 Лирические пьесы: Элегия, Мелодия;Соч. 43 Лирические пьсы: Птич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Маленький негритено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Детский альбом: Музыкальная картина, Подражание народному; Тетр. 2: Две смешные тётеньки поссорилис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Альбом пьес для детей: Марш на тему Глинки, Музыкальный момент, Грустная песн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Лес в снегу, На саночках с гор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Соч. 72. Шесть детских пьес для фортепиано: №№ 1 — 5, Песни без слов: № 4 Ля мажор, № 6 соль минор, № 39 Ми мажор, № 48 До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Сле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оч. 68 Альбом для юношества: Незнакомец, Зима, Воспоминание, Отзвуки теат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юного музыканта. Вып. 2 / Сост. Н. Борисова. — С-Петербург, 1998.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Соч.1: № 1 Мазурка; Соч. 16: № 1 Прелюдия; соч. 31: № 4 Грезы; № 5 Народная песня, № 6 Вальс; . Соч. 34: № 1 Маленькая поэма, № 13 Мелодия, №21 В мечтах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ч. 33 Багатели: № 3 Фа мажор; № 6 ре мажор; Соч. 119 Багатели: № 1 соль минор, № 3 Ре мажор, № 5 до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Мазурка: до минор, ля минор Лядов А. Соч. 26. Маленький вальс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Соч. 37. Времена года: Песня жаворонка, Подснежник; Соч. 39 Детский альбом: Баба-Яга; Соч. 40: № 2 Грустная песня, № 6 Песня без слов; Соч. 54: № 10 Колыбельная песня «В бурю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Соч.65. Детская музыка: Тарантелла, Игра в пятнашки, Раскаяние, Вальс; Фортепианные пьесы для юношества: Скерцо, Менуэт, Вальс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Соч. 26. Маленький вальс; Соч. 40. Прелюдия ре минор; Соч. 53, № 1 Багатель Си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Оригинальный вальс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укет в джазовых тонах. Легкие джазовые транскрипции для фортепиан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. 2, 4, 5 / Переложение Г. Фиртича — С-Петербург, 2001.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роиз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Двухголосные инвенции: № 3 Ре мажор, № 5 Ми-бемоль мажор, № 7 ми минор, № 10 Соль мажор, № 11 соль минор, №12 Ля мажор, № 15 си минор; Трехголосные инвенции: № 1 До мажор, № 2 до минор, № 6 Ми мажор, № 7 ми минор, №10 Соль мажор, № 11 соль минор, № 15 си минор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прелюдия и фуги: Трёхголосная фуга № 4 До мажор, Трёхголосная фуга № 5 До мажор, Прелюдия с фугеттой № 60 ре минор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е сюиты: № 3 си минор — Аллеманда, Сарабанда, Менуэт; № 5 Ми-бемоль мажор – Сарабанда, Ария, Менуэт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ты: № 2 – Сарабанда, Куранта; № 3 – Скерцо, Бурлеск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бранные произведения. Вып 1 / Сост. и ред. Л. Ройзман: Прелюдия ми минор, Гавот в форме рондо соль минор; Ларго ре минор (А.Вивальди), Фуга Соль мажор, Анданте соль минор, Скерцо ре минор; Жига Ля мажор, Сюита (Антрэ, Менуэт, Бурре, Жига), Сицилиана (перелож. для фортепиано А. Немеровского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дель Г. Избранные произведения для фортепиано / Сост. и ред. Л.Ройзман. Шесть маленьких фуг: № 4 Ре мажор, № 5 Фа мажор, № 6 До мажор; Каприччио Фа мажор; Сюиты. Тетр. 2 соль минор: Аллеманда, Куранта, Сарабанда, Жиг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Соч. 34, № 2. Кано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фортепиано. 6 класс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ьесы. Вып. 1 / Ред. Н. Копчевский. — М., 1988.: Чюрленис М. Фугет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крупной фор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Сонаты: № 2 ми минор, чч. 2, 3; № 5 До мажор; № 7 Ре мажор, чч. 2, 3; № 18 Ми мажор, чч. 2, 3; № 21 Фа мажор, ч. 1; № 28 Ля мажор, чч. 2, 3; №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и мажор, ч. 3; № 30 Си-бемоль мажор, чч. 1, 2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Ре мажор, ч. 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М. Сонаты: № Фа мажор, чч. 2, 3; № 4 Ми-бемоль мажор, чч. 2, 3; № 15 До мажор; № 19 Фа мажор, ч. 1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Соль мажор, ч.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 Л. Соч. 49 . Соната соль минор, ч. 1; Легкая соната № 2 фа минор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атина Ми-бемоль мажор, ч.1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вариаций на тему из оп. Дж. Паизиелло «Прекрасная мельничих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ч. 26. Соната Ре мажор; Соч. 37. Сонатина Ми-бемоль мажор, Соната До мажор; Соч. 38. Сонатина № 2 Си-бемоль мажор, Сонатина № 3 Фа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Концерт соль минор, ч.1; Концерт фа минор, ч.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Вариации на тему русской народной песни «Среди долины ровныя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Соч. 13. Сонатина До мажор; Соч. 40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егкие вариации: № 1 Ре мажор, № 2 ля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мароза Д. Сонаты: до минор, Си-бем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е Ж. Детские игры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Сюита «Пер Гюнт»: Утро, Смерть Озе, Танец Анитры, В пещере горного корол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И. Увертюра к кинофильму «Дети капитана Гранта» (для двух фортепиано в 4 руки)Прокофьев С. Соч. 75. Сцены и танцы из балета «Ромео и Джульетт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Вальс из музыки к драме М. Лермонтова «Маскарад» (перелож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ндратьев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льс из балета «Спящая красавица» (перелож. А. Зилоти) Избранные ансамбли. Для двух фортепиано в 4 руки, вып. 4 / Сост.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, Т. Взоров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Танец феи Драже из балета «Щелкунчик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рограммы академических концертов в конце 1 полугодия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Двухголосная инвенция № 13 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Соч. 71. Кобольд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 С. Маленькие прелюдии и фуги. Трехголосная фуга № 4 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ремена года. Песня жаворонка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Каприччио Фа мажор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, Соч. 38. Песня без слов № 4 Ля мажор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рограммы переводных экзаменов из 6-го в 7-й класс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н Й. Соната № 2 ми минор, ч. 1 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ремена года. Подснежник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В. Соната № 15 До мажор, ч. 1 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Соч. 68. Незнакомец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Вариации на тему русской народной песни «Среди долины ровныя»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ч.33. Багатель № 3 Фа мажор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– подготовка к итоговой аттеста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сполнительских и технических навыков. Учащийся приобретает правила пианистической культуры, «чувство сцены», художественный вкус, техничность, быстроту реакции. Проявляется любовь к музыке и потребность</w:t>
        <w:tab/>
        <w:t>в музицирован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</w:t>
        <w:tab/>
        <w:t>самооценка, самоанализ, самокритичность своей работ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личество произведений, рекомендованных для исполнения в течение год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роизведения – 1 — 2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крупной формы – 1 — 2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, различные по характеру – 4 — 5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– 3 — 4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— 1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— 1.</w:t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е поступающие в училище на отделение специального фортепиано, повторяют гаммы по программе шестого класс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, поступающие в училище на отделение специального фортепиано, должны пройт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жорные и минорные гаммы в прямом движении и противоположном движении, в терцию и дециму в параллельном движени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жорные и несколько минорных в сексту от белых клавиш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ческие гаммы в прямом и противоположном движении, 2- 3 гаммы в терцию, дециму и сексту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ческие трезвучия аккордами и все виды арпеджио во всех тональностя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септаккорд короткими и длинными арпеджио с обращениями, в 2- 3-х тональностях — ломаным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ный септаккорд — короткими, ломаными и длинными арпеджио без обращени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линных арпеджио от двух-трёх клавиш («до», «фа», «соль»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Соч. 299. Школа беглости: №№ 9, 17, 20, 23 — 25, 28, 29, 32 — 34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— 4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ини А. 28 избранных этюдов из соч. 29 и 32: №№ 25, 28Лешгорн А. Соч. 66. Этюды №№ 27, 29, 32; Соч. 136. Школа беглости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Соч. 61 Этюды. Тетр. 1 — 4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Соч. 125. Этюды Под ред. И. Дакса (по выбору) Крамер И. Соч. 60. Этюды: №№ 4, 5, 10, 12, 18 — 20, 22, 2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Соч. 2 Скерцо Фа мажор; Соч. 5 Романс фа минор; соч. 7. Вальс-скерцо Ля мажор; Соч. 10. Юмореска; Соч. 19, № 4. Ноктюрн Фа мажор; Соч. 37. Времена года: У камелька, Масленица, Белые ночи, Баркарола, Святки; Соч. 40 Вальс, Русская пляс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Соч.10. Прелюдия Ре-бемоль мажор; Соч. 11. Прелюдия си минор; Соч. 15, № 1. Мазурка Ля мажор; Соч. 17, № 2. Пастораль; Соч. 33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я фа минор; Соч. 52, № 2. Балетная пьес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Соч. 34. Прелюдии: №, № 10, 14, 16, 17, 19, 24; Соч. 1. Три фантастических танц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 А. Маленькая сюита: Ноктюрн, В монастыре, Грёзы Дакен К. Кукуш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. К. Арабески: №№ 1, 2; Детский уголок: Маленький пастух, Колыбельная Джимб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 А. Соч. 2: № 2. Прелюдия Си мажор, № 3. Экспромт в виде музурки; Соч. 3, № 6. Мазурка до-диез минор; Соч. 11 Прелюдии: Ре мажор, Ми мажор, ми минор, си минор, до-диез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Соч. 22. Мимолетности: №№ 1, 2, 4, 10 — 12, 17; Соч. 5. Гавот из «Классической симфонии»; Соч. 31 Сказки старой бабушки: № 2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-диез минор, № 3. ми минор; Соч. 32, № 3. Гавот фа-диез минор; Соч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Ромео и Джульетта (10 пьес): Сцена, Патер Лоренцо, Танец девушек с лилиями, Монтекки и Капулет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Песни без слов: № 1 Ми мажор, № 2 ля минор , № 7 Ми- бемоль мажор, № 12 фа-диез минор, № 16 Ля мажор, № 20 Ми-бемоль мажор, № 29 Ля мажор, № 37 Фа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Ф. Утешения: № 2 Ми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пен Ф. Листки из альбома: Автограф, Ларго, Контрданс; Соч.9, № 2. Ноктюрн Ми-бемоль мажор; (Лист Ф.) Польские песни: Желание, Колечко, Пируш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Соч. 3. Поэтические картинки (по выбору); Соч. 6. Юморески: соль минор, до минор; Соч. 19. Из карнавала; Соч. 28. Скерцино; Соч. 38. Лирические пьесы: Мелодия, Элегия, Колыбельная; Соч.41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; соч.43. Бабочка, Птичка, Весной; Соч. 52. Горе матери, Первая встреча, Сердце поэта; соч. 54. Скерцо, Ноктюрн; Соч. 57. Гаде; Соч. 65. Свадебный день в Трольдхаугене, Баллада до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Мелодический вальс, Тарантелла, Ноктюрн «Разлук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. Р. Соч. 19, № 1. Мелодия; Соч. 31, № 1. Прелюдия Ми-бемоль мажор Калинников В. Элег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мский С. Альбом для детей и юношества: Марш Бармалея, Мультфильм с приключения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д Дж. Ноктюрны: № 2 Си-бемоль мажор, 3 № 3ре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оч. 99. Пестрые страницы. Три пьесы: № 1 Ля мажор, № 3 Ми мажор; Листки из альбома: № 4 фа-диез минор, № 6 Ля-бем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. Ф. - Геллер С. Мельник и руче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ин Р. Юмореска. Семь пьес из балета «Конёк-Горбунок»: Старшие братья и Иван, Девичий хорово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 в джазовых тонах. Джазовые транскрипции классических мелодий для фортепиано. Вып. 4 — 6 / Переложение Г. Фиртича. — С-Петербург, 2002.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ые зарубежные мелодии в переложении для фортепиано Г. Фиртич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 10, 11, 12, 15, 17. / С-Петербург, 2001.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роиз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Трехголосные инвенции: № 3 Ре мажор, № 4 ре минор,№ 5 Ми- бемоль мажор, № 8 Фа мажор, № 9 фа минор, № 11 соль минор, № 12 Ля мажор, № 13 ля минор, № 14 Си-бемоль мажор; Французские сюиты: Ми мажор, Соль мажор; Маленькие прелюдия и фуги: № 7 Прелюдия с фугеттой ми минор, № 8 Прелюдия и фуга ля минор; Избранные произведения. Вып. 1 / Сост. и ред. Л. Ройзман: № 11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га ля минор, № 12. Сюита Си-</w:t>
        <w:tab/>
        <w:t>бемоль, № 19. Сюита ля минор; Фантазия до минор; Бурре (перелож. Для фортепиано К. Сен-санса); (Кабалевский Д.) Органные прелюдии и фуги</w:t>
        <w:tab/>
        <w:t xml:space="preserve">(по выбору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Фугетта Ре мажор, Чакона Фа мажор, Сюита Соль мажор Глинка М. Фуга ля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Соч. 34, № 2. Канон до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Соч. 78, № 4 Фуга си минор Кабалевский Д. Соч. 61. Прелюдии и фуги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крупной фор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Сонаты: Соната № 2 ми минор, ч. 1; Соната № 3 Ми бемоль-мажор, ч. 1; Соната № 7 Ре мажор, ч. 1; Соната № 9 Ре мажор, ч. 1; Соната № 13 Ми бемоль мажор; Соната № 15 Ре Мажор, ч. 1; Соната № 17 Соль мажор, чч.1, 3; Соната № 20 Ре мажор, ч. 1; Аллегро Ля мажор; Концерт Ре мажор, ч. 1; Концерт Соль мажор, ч. 1; Хрестоматия педагогического репертуара для фортепиано. Произведения крупной формы. 7 класс ДМШ. Вып. 1 / Сост. Н Копчевский. — М., 1983.: Венгерское рондо из фортепианного трио С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ч 2: Соната № 1 фа минор, ч.1; Соч. 10: Соната № 5 до минор, ч.1; Соч. 14: Соната № 9 Ми мажор, ч. 1; Соч. 79: Соната № 25 Соль мажор, ч.1; Соч. 51. Рондо До мажор; Соч. 79. Соната № 25 Соль мажор, ч.1; Девять лёгких вариаций Ля мажор; Соч. 15. Концерт № 1 До мажор, ч.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Сонаты: № 5 К. 283 Соль мажор, ч. 1; № 7 К. 309 До мажор, ч. 1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Фа мажор, ч. 1; № 13 К. 333 Си-бемоль мажор, ч.1; № 17 К. 547-а Фа мажор, ч. 1 (нумерация дана по изд.: Моцарт В. Сонаты. В 2-х т. / Ред. К. Мартинсен, В. Вайсман. — Л., 1984); К. 397 Фантазия ре минор; К. 265 Вариации До мажор; К. 573 Девять вариаций Ре мажор; К. 485 Рондо Ре мажор; Концерт № 4 Соль мажор, чч. 1, 3; Концерт № 17 Соль мажор, ч. 1; Концерт № 21 До мажор, финал; Концерт № 23 Ля мажор, ч.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ти Д. 60 Сонат: № 32 До мажор; № 33 Ре мажор Бах Ф.Э. Сонаты: фа минор, ля минор, до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ч. 1. Соната Ми-бемоль мажор; Соч. 26. Соната фа-диез минор; Соч. 28. Соната Ре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Вариации на тему Паганин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Концерты: № 1 соль минор, ч. 1; № 2 реминор, ч.1 Парадизи П. Сона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нин Ю. Концертино ля минор; Сонатина Соль мажор; Вариации ми минор для фортепиано с оркестро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Венгерские танцы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Камаринская, для двух фортепиано в 4 руки (перелож. В. Чернова); Увертюра к оп. «Руслан и Людмила», для двух фортепиано в 4 ру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жак А. Соч. 46. Славянские танцы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Свадебный марш из увертюры «Сон в летнюю ночь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Два танца из балета «Сказ о каменном цветке», для двух фортепиано в 4 руки (обр. А. Готлиб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Танцы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Балет «Щелкунчик»: Арабский танец, Китайский танец, Трепа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Форел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пускные  програм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Соч. 34, № 2 Канон до минор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н Й. Венгерское рондо из фортепианного трио Соль мажор 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Соч. 299, Этюд № 20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Песня без слов № 2 ля минор</w:t>
      </w:r>
    </w:p>
    <w:p>
      <w:pPr>
        <w:pStyle w:val="Style22"/>
        <w:numPr>
          <w:ilvl w:val="0"/>
          <w:numId w:val="0"/>
        </w:numPr>
        <w:ind w:left="171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Бах И.С. Трехголосная инвенция № 13 ля минор</w:t>
      </w:r>
    </w:p>
    <w:p>
      <w:pPr>
        <w:pStyle w:val="Style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Беркович И. Вариации на тему Паганини</w:t>
      </w:r>
    </w:p>
    <w:p>
      <w:pPr>
        <w:pStyle w:val="Style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Крамер И. Соч. 60, Этюд № 12 </w:t>
      </w:r>
    </w:p>
    <w:p>
      <w:pPr>
        <w:pStyle w:val="Style22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Глинка М. Ноктюрн «Разлука»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>
        <w:rFonts w:ascii="Times New Roman" w:hAnsi="Times New Roman" w:eastAsia="Times New Roman" w:cs="Times New Roman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31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lang w:val="ru-RU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14z0">
    <w:name w:val="WW8Num14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/>
    </w:rPr>
  </w:style>
  <w:style w:type="character" w:styleId="WW8Num36z1">
    <w:name w:val="WW8Num3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7z1">
    <w:name w:val="WW8Num27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4z1">
    <w:name w:val="WW8Num3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exact" w:line="275"/>
      <w:ind w:left="2079" w:right="0" w:hanging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8:00Z</dcterms:created>
  <dc:creator>DJ_Diesel</dc:creator>
  <dc:description/>
  <dc:language>en-US</dc:language>
  <cp:lastModifiedBy>Денис</cp:lastModifiedBy>
  <cp:lastPrinted>2018-02-09T07:41:00Z</cp:lastPrinted>
  <dcterms:modified xsi:type="dcterms:W3CDTF">2014-09-02T23:02:00Z</dcterms:modified>
  <cp:revision>4</cp:revision>
  <dc:subject/>
  <dc:title>Пояснительная записка</dc:title>
</cp:coreProperties>
</file>